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 xml:space="preserve">з теми: «Реалізація в регіонах завдань Президента України щодо забезпечення доступності медичної допомоги та медичного обслуговування для населення держави, </w:t>
      </w:r>
      <w:r>
        <w:rPr>
          <w:b/>
          <w:sz w:val="28"/>
          <w:szCs w:val="28"/>
          <w:shd w:fill="FFFFFF" w:val="clear"/>
        </w:rPr>
        <w:t>розвитку інфраструктури закладів охорони здоров’я, зокрема у напрямку профілактики та лікування онкологічних захворювань</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сектор інформаційної діяльності та комунікацій з громадськістю апарату райдержадміністрації, Арбузинська центральна районна лікарня.</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 xml:space="preserve">Реалізація в регіонах завдань Президента України щодо забезпечення доступності медичної допомоги та медичного обслуговування для населення держави, </w:t>
      </w:r>
      <w:r>
        <w:rPr>
          <w:sz w:val="28"/>
          <w:szCs w:val="28"/>
          <w:shd w:fill="FFFFFF" w:val="clear"/>
        </w:rPr>
        <w:t>розвитку інфраструктури закладів охорони здоров’я, зокрема у напрямку профілактики та лікування онкологічних захворювань</w:t>
      </w:r>
      <w:r>
        <w:rPr>
          <w:sz w:val="28"/>
          <w:szCs w:val="28"/>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Керівники і спеціалісти відділів та структурних підрозділів райдержадміністрації, працівники установ та організацій району, депутати районної ради, представники громадських організаці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shd w:fill="FFFFFF" w:val="clear"/>
        <w:ind w:left="57" w:firstLine="510"/>
        <w:jc w:val="both"/>
        <w:rPr/>
      </w:pPr>
      <w:r>
        <w:rPr>
          <w:sz w:val="28"/>
          <w:szCs w:val="28"/>
        </w:rPr>
        <w:t xml:space="preserve">Прийнято рішення взяти до уваги інформацію про реалізацію в регіонах завдань Президента України щодо забезпечення доступності медичної допомоги та медичного обслуговування для населення держави, </w:t>
      </w:r>
      <w:r>
        <w:rPr>
          <w:sz w:val="28"/>
          <w:szCs w:val="28"/>
          <w:shd w:fill="FFFFFF" w:val="clear"/>
        </w:rPr>
        <w:t>розвитку інфраструктури закладів охорони здоров’я, зокрема у напрямку профілактики та лікування онкологічних захворювань</w:t>
      </w:r>
      <w:r>
        <w:rPr>
          <w:sz w:val="28"/>
          <w:szCs w:val="28"/>
        </w:rPr>
        <w:t>.</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18:00Z</dcterms:created>
  <dc:creator>user0024</dc:creator>
  <dc:description/>
  <cp:keywords/>
  <dc:language>en-US</dc:language>
  <cp:lastModifiedBy>ElenaDNA</cp:lastModifiedBy>
  <cp:lastPrinted>2014-07-14T11:04:00Z</cp:lastPrinted>
  <dcterms:modified xsi:type="dcterms:W3CDTF">2015-01-30T10:23:00Z</dcterms:modified>
  <cp:revision>4</cp:revision>
  <dc:subject/>
  <dc:title>Програма </dc:title>
</cp:coreProperties>
</file>