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День Європи в Україні»</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сектор інформаційної діяльності та комунікацій з громадськістю апарату райдержадміністрації, відділ культури, національностей та релігій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День Європи в Україні.</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sz w:val="28"/>
          <w:szCs w:val="28"/>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представники громадських організацій, політичних партій, учнівська молод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shd w:fill="FFFFFF" w:val="clear"/>
        <w:ind w:left="57" w:firstLine="510"/>
        <w:jc w:val="both"/>
        <w:rPr/>
      </w:pPr>
      <w:r>
        <w:rPr>
          <w:sz w:val="28"/>
          <w:szCs w:val="28"/>
        </w:rPr>
        <w:t>Прийнято рішення взяти до уваги інформацію про День Європи в Україні.</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3:00Z</dcterms:created>
  <dc:creator>user0024</dc:creator>
  <dc:description/>
  <cp:keywords/>
  <dc:language>en-US</dc:language>
  <cp:lastModifiedBy>ElenaDNA</cp:lastModifiedBy>
  <cp:lastPrinted>2014-07-14T11:04:00Z</cp:lastPrinted>
  <dcterms:modified xsi:type="dcterms:W3CDTF">2015-01-30T10:57:00Z</dcterms:modified>
  <cp:revision>3</cp:revision>
  <dc:subject/>
  <dc:title>Програма </dc:title>
</cp:coreProperties>
</file>