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25 років від дня перепоховання на Байковому цвинтарі праху В.Стуса, О.Тихого та Ю. Литвина</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керівник апарату райдержадміністрації О.М.Зіменко), 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25 років від дня перепоховання на Байковому цвинтарі праху В.Стуса, О.Тихого та Ю. Литви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Прийнято рішення взяти до уваги інформацію про 25-ту річницю від дня перепоховання на Байковому цвинтарі праху В.Стуса, О.Тихого та Ю. Литвина.</w:t>
      </w:r>
    </w:p>
    <w:p>
      <w:pPr>
        <w:pStyle w:val="Normal"/>
        <w:jc w:val="both"/>
        <w:rPr>
          <w:sz w:val="28"/>
          <w:szCs w:val="28"/>
        </w:rPr>
      </w:pPr>
      <w:r>
        <w:rPr>
          <w:sz w:val="28"/>
          <w:szCs w:val="28"/>
        </w:rPr>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7:00Z</dcterms:created>
  <dc:creator>user0024</dc:creator>
  <dc:description/>
  <cp:keywords/>
  <dc:language>en-US</dc:language>
  <cp:lastModifiedBy>ElenaDNA</cp:lastModifiedBy>
  <cp:lastPrinted>2014-07-14T11:04:00Z</cp:lastPrinted>
  <dcterms:modified xsi:type="dcterms:W3CDTF">2015-01-30T11:59:00Z</dcterms:modified>
  <cp:revision>3</cp:revision>
  <dc:subject/>
  <dc:title>Програма </dc:title>
</cp:coreProperties>
</file>