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Децентралізація влади</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Децентралізація влад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децентралізації влади.</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16:00Z</dcterms:modified>
  <cp:revision>12</cp:revision>
  <dc:subject/>
  <dc:title>Програма </dc:title>
</cp:coreProperties>
</file>