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72-річниця визволення  Миколаївської області, Арбузинського району від фашистських загарбників</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72-річниця визволення  Миколаївської області, Арбузинського району від фашистських загарбникі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щодо 72-річниці визволення  Миколаївської області, Арбузинського району від фашистських загарбників.</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08T05:23:00Z</dcterms:modified>
  <cp:revision>14</cp:revision>
  <dc:subject/>
  <dc:title>Програма </dc:title>
</cp:coreProperties>
</file>