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Українська держава часів гетьмана П.Скоропадського (29 квітня-14 грудня 1918 р.)</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Українська держава часів гетьмана П.Скоропадського (29 квітня-14 грудня 1918 р.)</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Українську державу часів гетьмана П.Скоропадського (29 квітня-14 грудня 1918 р.).</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41:00Z</dcterms:modified>
  <cp:revision>19</cp:revision>
  <dc:subject/>
  <dc:title>Програма </dc:title>
</cp:coreProperties>
</file>