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Субсидії по-новому</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Субсидії по-новом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субсидії по-новому.</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12T11:32:00Z</dcterms:modified>
  <cp:revision>26</cp:revision>
  <dc:subject/>
  <dc:title>Програма </dc:title>
</cp:coreProperties>
</file>