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20 років Основному Закону Україн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20 років Основному Закону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20 річниці Основного Закону Україн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12T11:35:00Z</dcterms:modified>
  <cp:revision>29</cp:revision>
  <dc:subject/>
  <dc:title>Програма </dc:title>
</cp:coreProperties>
</file>