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jc w:val="center"/>
        <w:rPr/>
      </w:pPr>
      <w:r>
        <w:rPr>
          <w:b/>
          <w:sz w:val="28"/>
        </w:rPr>
        <w:t>АРБУЗИНСЬКА РАЙОННА ДЕРЖАВНА АДМІНІСТРАЦІЯ</w:t>
      </w:r>
    </w:p>
    <w:p>
      <w:pPr>
        <w:pStyle w:val="Heading5"/>
        <w:jc w:val="center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>РОЗПОРЯДЖЕННЯ</w:t>
      </w:r>
    </w:p>
    <w:p>
      <w:pPr>
        <w:pStyle w:val="Normal"/>
        <w:rPr>
          <w:b/>
          <w:b/>
          <w:i/>
          <w:i/>
          <w:sz w:val="18"/>
          <w:szCs w:val="56"/>
        </w:rPr>
      </w:pPr>
      <w:r>
        <w:rPr>
          <w:b/>
          <w:i/>
          <w:sz w:val="18"/>
          <w:szCs w:val="56"/>
        </w:rPr>
      </w:r>
    </w:p>
    <w:p>
      <w:pPr>
        <w:pStyle w:val="Normal"/>
        <w:rPr>
          <w:sz w:val="26"/>
        </w:rPr>
      </w:pPr>
      <w:r>
        <w:rPr>
          <w:sz w:val="26"/>
        </w:rPr>
        <w:t>13.10.2016                                             Арбузинка                                         № 22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Про нагородження Почесною </w:t>
      </w:r>
    </w:p>
    <w:p>
      <w:pPr>
        <w:pStyle w:val="Normal"/>
        <w:jc w:val="both"/>
        <w:rPr/>
      </w:pPr>
      <w:r>
        <w:rPr/>
        <w:t>грамотою  райдержадміністрації</w:t>
      </w:r>
    </w:p>
    <w:p>
      <w:pPr>
        <w:pStyle w:val="Normal"/>
        <w:jc w:val="both"/>
        <w:rPr/>
      </w:pPr>
      <w:r>
        <w:rPr/>
        <w:t>та оголошення Подяки голови</w:t>
      </w:r>
    </w:p>
    <w:p>
      <w:pPr>
        <w:pStyle w:val="Normal"/>
        <w:jc w:val="both"/>
        <w:rPr/>
      </w:pPr>
      <w:r>
        <w:rPr/>
        <w:t xml:space="preserve">райдержадміністрації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Відповідно до статті 6 Закону України „Про місцеві державні адміністрації”, Положення про Почесну грамоту та подяку голови  райдержадміністрації, затвердженого розпорядженням голови </w:t>
      </w:r>
      <w:r>
        <w:rPr>
          <w:sz w:val="26"/>
          <w:szCs w:val="26"/>
        </w:rPr>
        <w:t>райдержадміністрації  від 10.07.2013 року №175, зареєстрованого в районному управлінні юстиції за №4/185 від 15.07.2013 року</w:t>
      </w:r>
      <w:r>
        <w:rPr>
          <w:sz w:val="26"/>
          <w:szCs w:val="26"/>
          <w:shd w:fill="FFFFFF" w:val="clear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Нагородити Почесною грамотою райдержадміністрації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за активну життєву позицію, вагомий особистий внесок  у  розвиток територіальної  громади та з нагоди  святкування  Дня села Семенівки та Свята Покров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ІЯШ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Євгена Васильовича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механіка ПрАТ «Оберіг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УБЕН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лодимира Петрович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толяра ПрАТ «Оберіг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ХІЦЬК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алентину Григорівну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чителя початкових класів Семенівської ЗОШ І-ІІІ ступенів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ЦИН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іру Гаврилівну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вчителя хімії та біології  Семенівської ЗОШ І-ІІІ ступені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ЗА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лега Юрійовича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відуючого Семенівською амбулаторією, лікаря загальної практики сімейної медицин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2. Оголосити Подяку голови райдержадміністрації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за активну участь в житті суспільства, особистий вклад в розв’язання соціальних проблем району, доброту, милосердя, надання фінансової допомоги в підтримку воїнів, які знаходяться в зоні антитерористичної операції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БАН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лександру Олександровичу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иректору ПрАТ «Оберіг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>3. Сектору інформаційної діяльності та комунікацій  з громадськістю   апарату райдержадміністрації (Примак) забезпечити  опублікування цього розпорядження в засобах масової інформації район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4. Контроль за виконанням цього розпорядження покласти на  керівника апарату  райдержадміністрації  Зіменко О.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олова райдержадміністрації </w:t>
        <w:tab/>
        <w:tab/>
        <w:tab/>
        <w:t xml:space="preserve">                                                   О.В. Палі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2:00Z</dcterms:created>
  <dc:creator>USER</dc:creator>
  <dc:description/>
  <cp:keywords/>
  <dc:language>en-US</dc:language>
  <cp:lastModifiedBy>USER</cp:lastModifiedBy>
  <dcterms:modified xsi:type="dcterms:W3CDTF">2016-10-18T06:04:00Z</dcterms:modified>
  <cp:revision>1</cp:revision>
  <dc:subject/>
  <dc:title> </dc:title>
</cp:coreProperties>
</file>