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16                                                 Арбузинка                                         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мережі навчально-виховних </w:t>
      </w:r>
    </w:p>
    <w:p>
      <w:pPr>
        <w:pStyle w:val="Normal"/>
        <w:rPr/>
      </w:pPr>
      <w:r>
        <w:rPr>
          <w:sz w:val="26"/>
          <w:szCs w:val="26"/>
        </w:rPr>
        <w:t>закладів району на 2016-2017 навчальний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статей  2, 22 Закону України «Про місцеві державні адміністрації», статті 3 Закону України «Про освіту», Законів України «Про загальну середню освіту», «Про позашкільну освіту», з метою забезпечення фактичної потреби  в навчальних закладах на території сільських та селищних територіальних громад Арбузинського району для здобуття громадянами України повної загальної середньої освіти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твердити таку мережу загальноосвітніх шкіл на 2016-2017 навчальний рік: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сього шкіл в районі –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 них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І – ІІ ступенів –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І-ІІІ ступенів – 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авчально-виховний комплекс «Загальноосвітній навчальний заклад             І ступеня - дошкільний навчальний заклад» «Пролісок»  -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рбузинська ЗОШ №1 І-ІІІ ступенів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рбузинська ЗОШ №2 І-ІІІ ступенів імені Т.Г.Шевчен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остянтинівська ЗОШ І – ІІІ ступенів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грономійська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лагодатненська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єводська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менівська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дівська ЗОШ І – 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ябоконівська ЗОШ І – 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Іванівська ЗОШ І – 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окрасненська 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оселівська ЗОШ І-І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р’янівська ЗОШ І-ІІ ступенів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янська ЗОШ І-ІІ ступенів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вунівська  ЗОШ І-ІІ ступенів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огригорівська ЗОШ І-ІІ ступенів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юбоіванівська  ЗОШ І-ІІ ступенів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узька ЗОШ І-ІІ ступенів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анкратівська ЗОШ І-ІІ ступенів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вчально-виховний комплекс «Загальноосвітній навчальний заклад І ступеня - дошкільний навчальний заклад» «Пролісок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. Затвердити таку кількість класів  в загальноосвітніх школах району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.1. І – ІV  -  42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них учнів  -    496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.2. V  -  ІХ   -    65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них учнів   -   956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2.3. Х – ХІ  -  19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них учнів  - 183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сього класів - 143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В них учнів  -  2020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твердити мережу класів  з вечірньою формою навчання при  Арбузинській ВК-83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І – ІV кл.  – 2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учнів - 7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 – ІХ кл . – 3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учнів – 36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 – ХІІ кл . – 3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учнів –47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ього класів -  8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учнів – 90</w:t>
      </w:r>
    </w:p>
    <w:p>
      <w:pPr>
        <w:pStyle w:val="Normal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твердити мережу Арбузинської  ДЮСШ в кількості  19 груп, в них  335 учнів.</w:t>
      </w:r>
    </w:p>
    <w:p>
      <w:pPr>
        <w:pStyle w:val="Normal"/>
        <w:ind w:left="705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5. Затвердити мережу районного Будинку творчості школярів в кількості  40 гуртків, в них 690 учнів.</w:t>
      </w:r>
    </w:p>
    <w:p>
      <w:pPr>
        <w:pStyle w:val="Normal"/>
        <w:ind w:left="705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иконанням цього розпорядження покласти на   заступника голови райдержадміністрації   Василенко А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О.В.Пал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7:00Z</dcterms:created>
  <dc:creator>USER</dc:creator>
  <dc:description/>
  <cp:keywords/>
  <dc:language>en-US</dc:language>
  <cp:lastModifiedBy>USER</cp:lastModifiedBy>
  <cp:lastPrinted>2016-10-25T09:19:00Z</cp:lastPrinted>
  <dcterms:modified xsi:type="dcterms:W3CDTF">2016-11-04T08:37:00Z</dcterms:modified>
  <cp:revision>3</cp:revision>
  <dc:subject/>
  <dc:title> </dc:title>
</cp:coreProperties>
</file>