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5.10.2016                                                Арбузинка                                      № 23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 схвалення районної комплексної Програм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ідтримка розвитку сімейної медицин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Арбузинському районі на 2015-2020 роки»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Відповідно до статей 2, 22 Закону України «Про місцеві державні адміністрації», Закону України  «Основи законодавства України про охорону здоров’я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Схвалити районну  комплексну Програму  «Підтримка розвитку  сімейної медицини в  Арбузинському районі на 2015-2020 роки» (додається).</w:t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jc w:val="both"/>
        <w:rPr/>
      </w:pPr>
      <w:r>
        <w:rPr>
          <w:color w:val="000000"/>
          <w:sz w:val="26"/>
          <w:szCs w:val="26"/>
        </w:rPr>
        <w:t>2. Рекомендувати</w:t>
      </w:r>
      <w:r>
        <w:rPr>
          <w:sz w:val="26"/>
          <w:szCs w:val="26"/>
        </w:rPr>
        <w:t xml:space="preserve"> комунальному закладу  «Арбузинський районний центр  первинної медико-санітарної допомоги» (Омельченко) забезпечити винесення зазначеної програми на розгляд чергової сесії районної ради.</w:t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/>
      </w:pPr>
      <w:r>
        <w:rPr>
          <w:sz w:val="26"/>
          <w:szCs w:val="26"/>
        </w:rPr>
        <w:t xml:space="preserve">3. Рекомендувати головному  лікарю  комунального закладу  «Арбузинський районний центр  первинної медико-санітарної допомоги»   (Омельченко) забезпечити виконання  Програми  «Підтримка розвитку  сімейної медицини в  Арбузинському районі на 2015-2020 роки». </w:t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/>
      </w:pPr>
      <w:r>
        <w:rPr>
          <w:sz w:val="26"/>
          <w:szCs w:val="26"/>
        </w:rPr>
        <w:t>4. Доручити фінансовому управлінню райдержадміністрації (Сущенко) забезпечити фінансування заходів за рахунок коштів  місцевого бюджету, інших джерел незаборонених чинним законодавством.</w:t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Визнати таким, що втратило чинність, розпорядження голови райдержадміністрації від 09.10.2015 № 232.</w:t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/>
      </w:pPr>
      <w:r>
        <w:rPr>
          <w:sz w:val="26"/>
          <w:szCs w:val="26"/>
        </w:rPr>
        <w:t>6. Контроль за виконанням цього розпорядження покласти на заступника голови райдержадміністрації Василенко А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 xml:space="preserve">                О.В.Палій 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080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ї  комплексної програми</w:t>
      </w:r>
    </w:p>
    <w:p>
      <w:pPr>
        <w:pStyle w:val="Heading2"/>
        <w:jc w:val="center"/>
        <w:rPr>
          <w:b/>
          <w:b/>
          <w:szCs w:val="26"/>
        </w:rPr>
      </w:pPr>
      <w:r>
        <w:rPr>
          <w:b/>
          <w:szCs w:val="26"/>
        </w:rPr>
        <w:t>"Підтримка розвитку сімейної медицини в Арбузинському районі</w:t>
      </w:r>
    </w:p>
    <w:p>
      <w:pPr>
        <w:pStyle w:val="Heading2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2015-2020  ро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граму схвалено розпорядженням голови райдержадміністрації від «___»_________________№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граму затверджено рішенням районної ради від «___»__________________ №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Ініціатор  Програми –  КЗ «Арбузинський РЦ ПМС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ідповідальні виконавці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З «Арбузинський РЦ ПМСД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рбузинська районна ра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трок виконання: 2015-2020 ро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огнозні обсяги та джерела фінансування ( тис.грн.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260"/>
        <w:gridCol w:w="1080"/>
        <w:gridCol w:w="866"/>
        <w:gridCol w:w="900"/>
        <w:gridCol w:w="75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кошт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</w:rPr>
      </w:pPr>
      <w:r>
        <w:rPr/>
        <w:t xml:space="preserve">     </w:t>
      </w:r>
      <w:r>
        <w:rPr/>
        <w:tab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ЗАТВЕРДЖЕНО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Розпорядження голов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Арбузинської  районної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державної адміністрації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25.10.2016 № 23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ЙОННА  КОМПЛЕКСНА ПРОГРАМА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«Підтримка розвитку сімейної медицини в Арбузинському районі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- 2020 роки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грама  розроблена    на    виконання  Указу Президента України від 8 серпня 2000  № 963 "Про додаткові заходи щодо поліпшення  медичної  допомоги  населенню   України",    постанови  Кабінету  Міністрів  України  від 10 січня 2002 року № 14 “Про затвердження Міжгалузевої комплексної програми “Здоров’я нації” на 2002-2011 роки” і спрямована на задоволення потреб населення в охороні його здоров'я, забезпеченні прав громадян на якісну і доступну медико-санітарну допомогу,створення умов для формування здорового способу житт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Аналіз стану здоров'я населення області та діяльності закладів охорони здоров'я свідчить про незадовільну медико-демографічну  ситуацію, низьку народжуваність, зростання смертності, негативний  природний приріст населення, скорочення середньої очікуваної   тривалості життя, а також зростання поширеності хвороб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скільки здоров'я населення є результатом діяльності не тільки галузі охорони здоров'я, а інтегральним показником успішності функціонування держави, усіх її інституцій,  в основу розроблення Програми покладено міжгалузевий комплексний підхі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а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Метою Програми є поліпшення демографічної ситуації, збереження і зміцнення здоров'я населення,  підвищення якості та ефективності медико-санітарної допомоги, забезпечення соціальної справедливості і прав громадян на охорону здоров'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і завдання Прогр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оліпшення стану  здоров'я  усіх  верств населення,  зниження рівнів  захворюваності,   інвалідності,   смертності,   подовження активного довголіття і тривалості житт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ведення активної демографічної  політики,  охорона материнства і дитинства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досконалення нормативно-правової   бази   охорони   здоров'я відповідно   до   світових   стандартів;  запровадження  правових, економічних, управлінських механізмів, забезпечення конституційних прав громадян на охорону здоров'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озроблення і реалізація міжгалузевих стратегій,  спрямованих на пропаганду, формування і заохочення здорового способу житт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оздоровлення довкілля,  забезпечення ефективного попередження і  здійснення  контролю  за  шкідливими  для  здоров'я чинниками в об'єктах довкілл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  <w:t>поліпшення надання медичної  допомоги вразливим верствам населення та жителям села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творення сучасної  системи  інформаційного  забезпечення   у сфері охорони здоров'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  <w:t>посилення правових вимог до лікарської етики і деонтології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інансове забезпечення Прог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абезпечення реалізації заходів,  передбачених Програмою, що покладено  на    органи  виконавчої влади,  здійснюватиметься   в   межах   асигнувань,   які   щороку передбачатимуться   їм у державному  бюджеті  за  відповідними бюджетними напрям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Районна державна адміністрація та районна рада забезпечують здійснення заходів щодо виконання  Програми  за  рахунок  коштів місцевих бюджеті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Державна політика у сфері охорони здоров'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ержавна політика   у   сфері   охорони   здоров'я    повинна спрямовуватися   на  зміцнення  здоров'я  всіх  верств  населення, збільшення тривалості активного  життя,  поліпшення  демографічної ситуації,  підвищення  якості  та  ефективності  медико-санітарної допомоги,  удосконалення фінансування  та  управління  галуззю,  а також забезпечення   соціального   захисту   працівників   охорони здоров'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 метою успішної реалізації державної політики у сфері охорони здоров'я та метою   забезпечення   пріоритетного   розвитку   первинної медико-санітарної допомоги на засадах сімейної медицин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Забезпечити виконання  нормативно-правових актів  з питань регламентації діяльності і регулювання відносин у сфері охорони здоров'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Арбузинський РЦ ПМСД</w:t>
      </w:r>
    </w:p>
    <w:p>
      <w:pPr>
        <w:pStyle w:val="Normal"/>
        <w:autoSpaceDE w:val="false"/>
        <w:jc w:val="right"/>
        <w:rPr/>
      </w:pPr>
      <w:r>
        <w:rPr/>
        <w:t>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Визначити пріоритети  надання  медико-санітарної  допомоги громадянам і забезпечити населення гарантованим державою обсягом безоплатної медичної допомоги у  державних і комунальних закладах  охорони здоров'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 Забезпечити ефективну систему фінансування охорони здоров'я, джерелом якого повинні бути бюджетні кошти,  внески  на  соціальне медичне страхування та кошти інших джерел, не заборонених законодавством. Використовувати досвід роботи лікарняної каси і забезпечити максимальне залучення населення до участі в цій громадській організаці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Фінансове управління райдержадміністрації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Арбузинський РЦ ПМСД (за узгодження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Упорядкувати  мережу,  удосконалити  структуру  і  функції закладів охорони здоров'я згідно з потребою  населення  міської  і сільської місцевості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5. Своєчасно впроваджувати в практичну медицину нові медичні технології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 Забезпечити оснащення сучасними телекомунікаційними засобами  амбулаторії загальної практики сімейної медицин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7. Створити  єдину   систему   інформаційного   забезпечення охорони  здоров'я  із  широким використанням комп'ютерної техніки,  методів   і    засобів    інформування,    розвитком інформаційних   мереж,  використанням  системи  наукової  медичної інформації, удосконаленням медико-статистичної служб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 Забезпечити підготовку економіко-статистичної інформації щодо демографічної та економічної ситуації в районі , що стосується стану здоров’я населення район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9. Удосконалювати  організаційні  форми  діяльності,  методи керівництва та господарювання із застосуванням економічних важелів у  галузі  охорони  здоров'я,  узгоджуючи їх із законодавством про місцеве самоврядуванн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0. Здійснити  заходи  щодо  реалізації прав і обов'язків усіх членів суспільства у галузі охорони здоров'я із забезпеченням виконання  нормативно-правових актів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11. Укомплектувати ланки ПМСД обладнанням та устаткуванням відповідно до типових табелів, здійснити їх забезпечення   необхідними приміщеннями, транспортними засобами, лікувально-діагностичною апаратурою тощ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Фінансове управління райдержадміністрації, </w:t>
      </w:r>
    </w:p>
    <w:p>
      <w:pPr>
        <w:pStyle w:val="Normal"/>
        <w:autoSpaceDE w:val="false"/>
        <w:jc w:val="right"/>
        <w:rPr/>
      </w:pPr>
      <w:r>
        <w:rPr/>
        <w:t>Арбузинська районна рада (за узгодженням),</w:t>
      </w:r>
    </w:p>
    <w:p>
      <w:pPr>
        <w:pStyle w:val="Normal"/>
        <w:autoSpaceDE w:val="false"/>
        <w:jc w:val="right"/>
        <w:rPr/>
      </w:pPr>
      <w:r>
        <w:rPr/>
        <w:t>Арбузинський РЦ РМСД (за узгодженням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ab/>
        <w:t>12. Продовжити роботу щодо  капітального та поточного ремонту  приміщень для сільських лікарських амбулаторій, фельдшерсько-акушерських пунктів в села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Фінансове управління райдержадміністрації, </w:t>
      </w:r>
    </w:p>
    <w:p>
      <w:pPr>
        <w:pStyle w:val="Normal"/>
        <w:autoSpaceDE w:val="false"/>
        <w:jc w:val="right"/>
        <w:rPr/>
      </w:pPr>
      <w:r>
        <w:rPr/>
        <w:t>Арбузинська районна рада (за узгодженням),</w:t>
      </w:r>
    </w:p>
    <w:p>
      <w:pPr>
        <w:pStyle w:val="Normal"/>
        <w:autoSpaceDE w:val="false"/>
        <w:jc w:val="right"/>
        <w:rPr/>
      </w:pPr>
      <w:r>
        <w:rPr/>
        <w:t>Арбузинський РЦ РМСД (за узгодженням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Здоров'я жін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 метою  поліпшення  стану  загального   та   репродуктивного здоров'я населення,    зниження    показників    материнської, перинатальної смертності та смертності  немовлят :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 Забезпечити  здійснення  державної   політики   з   питань профілактики онкогінекологічної патології та раку молочної залози. Всебічно висвітлювати хід цієї роботи в засобах масової інформації.</w:t>
      </w:r>
    </w:p>
    <w:p>
      <w:pPr>
        <w:pStyle w:val="Normal"/>
        <w:autoSpaceDE w:val="false"/>
        <w:jc w:val="right"/>
        <w:rPr/>
      </w:pPr>
      <w:r>
        <w:rPr/>
        <w:t>Арбузинський РЦ ПМСД  (за узгодженням)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Запровадити  реєстр  вродженої  та спадкової патології у жінок,а також реєстр жінок з екстрагенітальной патологією з метою запобігання небажаної вагітності та вагітності,яка загрожує життю жінк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  Забезпечити жінок, які потребують (ВІЛ-інфіковані,  неблагонадійні, з екстрагенітальной патологією та інші) засобами контрацепції (внутріматкові спіралі,презервативи та інші).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рбузинський РЦ ПМСД (за узгодженням)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IІІ. Здоров'я дітей і молод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 метою поліпшення стану здоров'я дітей та молоді,  зниження рівня їх інвалідизації, смертності немовлят до 10 на 1 тис. народжених живими і смертності дітей віком до 14 років до 100 на 100 тис. дітей:   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Визначити і впровадити нові підходи до організації профілактичних оглядів та диспансерного нагляду за дітьми і підлітками, реалізації ефективних скринінгових програм  виявлення найбільш  поширеної  патології  у дітей і підлітків,  превентивних діагностичних технологій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Визначити і впровадити нові підходи до  створення  системи медико-соціального   патронажу   сім'ї,   передбачивши  інтеграцію соціальної та педіатричної допомоги дітя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Арбузинський РЦ ПМСД (за узгодженням), </w:t>
      </w:r>
    </w:p>
    <w:p>
      <w:pPr>
        <w:pStyle w:val="Normal"/>
        <w:autoSpaceDE w:val="false"/>
        <w:jc w:val="right"/>
        <w:rPr/>
      </w:pPr>
      <w:r>
        <w:rPr/>
        <w:t xml:space="preserve">служба у справах дітей райдержадміністрації, </w:t>
      </w:r>
    </w:p>
    <w:p>
      <w:pPr>
        <w:pStyle w:val="Normal"/>
        <w:autoSpaceDE w:val="false"/>
        <w:jc w:val="right"/>
        <w:rPr/>
      </w:pPr>
      <w:r>
        <w:rPr/>
        <w:t>Арбузинський районний  центр соціальних</w:t>
      </w:r>
    </w:p>
    <w:p>
      <w:pPr>
        <w:pStyle w:val="Normal"/>
        <w:autoSpaceDE w:val="false"/>
        <w:jc w:val="right"/>
        <w:rPr/>
      </w:pPr>
      <w:r>
        <w:rPr/>
        <w:t xml:space="preserve">служб для сім'ї, дітей та молоді (за узгодженням)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 Вжити заходів до забезпечення дітей  від 0 до 18 років ,які відносяться до пільгових категорій, ліками при амбулаторному лікуванні за рахунок безкоштовних рецепті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  <w:r>
        <w:rPr/>
        <w:t>Фінансове управління райдержадміністрації,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Арбузинська районна рада (за узгодженням), </w:t>
      </w:r>
    </w:p>
    <w:p>
      <w:pPr>
        <w:pStyle w:val="Normal"/>
        <w:autoSpaceDE w:val="false"/>
        <w:jc w:val="right"/>
        <w:rPr/>
      </w:pPr>
      <w:r>
        <w:rPr/>
        <w:tab/>
        <w:t>Арбузинський РЦ ПМСД(за узгодженням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4. Здійснити  заходи  щодо  розширення  можливостей  надання медичної  допомоги дітям із сільської місцевості та наближення до них спеціалізованої допомоги .</w:t>
      </w:r>
    </w:p>
    <w:p>
      <w:pPr>
        <w:pStyle w:val="Normal"/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5. Забезпечувати сухими молочними сумішами дітей народжених від ВІЛ-інфікованих жінок.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Фінансове управління райдержадміністрації,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рбузинська районна рада (за узгодженням)</w:t>
      </w:r>
    </w:p>
    <w:p>
      <w:pPr>
        <w:pStyle w:val="Normal"/>
        <w:autoSpaceDE w:val="false"/>
        <w:jc w:val="right"/>
        <w:rPr/>
      </w:pPr>
      <w:r>
        <w:rPr/>
        <w:tab/>
        <w:t xml:space="preserve">Арбузинський РЦ ПМСД  (за узгодженням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6. Забезпечити оздоровлення дітей , які мають захворювання серцево-судинної системи, в спеціалізованому санаторії «Південний» м. Миколаїв  (транспортування санітарним транспортом ПМСД).</w:t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Арбузинський РЦ ПМСД (за узгодженням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</w:t>
      </w:r>
      <w:r>
        <w:rPr>
          <w:b/>
          <w:lang w:val="en-CA"/>
        </w:rPr>
        <w:t>V</w:t>
      </w:r>
      <w:r>
        <w:rPr>
          <w:b/>
        </w:rPr>
        <w:t>. Зниження захворюваності на серцево-судинні хвороб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 метою зниження смертності не менше ніж на 15  відсотків  та скорочення захворюваності на серцево-судинні хвороб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Впроваджувати  санітарно-просвітню роботу щодо профілактики хвороб системи кровообігу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Арбузинський РЦ ПМСД (за узгодженням)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Створити  кардіореєстр  хворих  на  інфаркт  міокарда   за результатами обстеження і лікування.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Арбузинський РЦ ПМСД (за узгодженням)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 xml:space="preserve">     </w:t>
        <w:tab/>
        <w:t>3. Забезпечити амбулаторії загальної практики-сімейної медицини та ФАПи необхідним обладнанням для обстеження пацієнтів та виявлення осіб із  серцево-судинними хворобами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Фінансове управління райдержадміністрації,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ab/>
        <w:t>Арбузинський РЦ ПМСД (за узгодженням)</w:t>
      </w:r>
    </w:p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  <w:t>V</w:t>
      </w:r>
      <w:r>
        <w:rPr>
          <w:sz w:val="24"/>
          <w:szCs w:val="24"/>
        </w:rPr>
        <w:t>. Боротьба з ра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З метою зниження захворюваності на  злоякісні  новоутворення, інвалідності і смертності від них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оводити роботу направлену  на оздоровлення та здійснення диспансерного  нагляду  за  особами  з  груп  підвищеного   ризику виникнення онкологічних захворювань .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Арбузинський РЦ РМСД (за узгодженням)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Проводити  аналіз  занедбаних випадків онкологічних захворювань 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Забезпечити функціонування центрального та регіонального канцер-реєстрів.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Арбузинський РЦ ПМСД (за узгодженням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4. Забезпечувати онкохворих паліативним лікуванням за рахунок безкоштовних рецепті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Фінансове управління райдержадміністрації,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рбузинська районна рада (за узгодженням)</w:t>
      </w:r>
    </w:p>
    <w:p>
      <w:pPr>
        <w:pStyle w:val="Normal"/>
        <w:autoSpaceDE w:val="false"/>
        <w:jc w:val="right"/>
        <w:rPr/>
      </w:pPr>
      <w:r>
        <w:rPr/>
        <w:tab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Проводити  виїзди спеціалістів на мережу з метою раннього виявлення онкологічної патології та проведення санітарно-просвітньої  роботи з населенням  з  питань онкологічної захворюваності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Арбузинський РЦ ПМСД (за узгодженням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  <w:lang w:val="en-CA"/>
        </w:rPr>
        <w:t>V</w:t>
      </w:r>
      <w:r>
        <w:rPr>
          <w:sz w:val="24"/>
          <w:szCs w:val="24"/>
        </w:rPr>
        <w:t>I. Цукровий діаб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 метою  скорочення на одну третину ускладнень,  пов'язаних з діабетом,  зокрема  сліпоти,  ниркової  недостатності,  ампутацій, ускладнень під час вагітності, ішемічної хвороби серця:</w:t>
      </w:r>
    </w:p>
    <w:p>
      <w:pPr>
        <w:pStyle w:val="Normal"/>
        <w:autoSpaceDE w:val="false"/>
        <w:ind w:firstLine="720"/>
        <w:rPr/>
      </w:pPr>
      <w:r>
        <w:rPr/>
        <w:t xml:space="preserve">   </w:t>
      </w:r>
      <w:r>
        <w:rPr/>
        <w:t>1. Забезпечити 100 - відсоткове охоплення диспансерним наглядом хворих на цукровий діабет та його ускладнення.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</w:t>
      </w:r>
      <w:r>
        <w:rPr/>
        <w:t>Арбузинський РЦ ПМСД (за узгодженням)</w:t>
      </w:r>
    </w:p>
    <w:p>
      <w:pPr>
        <w:pStyle w:val="Normal"/>
        <w:autoSpaceDE w:val="false"/>
        <w:ind w:firstLine="720"/>
        <w:rPr/>
      </w:pPr>
      <w:r>
        <w:rPr/>
        <w:t xml:space="preserve">    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Забезпечити навчання хворих на діабет методів контролю  за вмістом цукру в крові та  засобами  лікування  хворих за рахунок безкоштовних рецептів.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</w:t>
      </w:r>
      <w:r>
        <w:rPr/>
        <w:t>Арбузинський РЦ ПМСД (за узгодженням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Проводити роботу по введенню даних до Державного  реєстру  хворих  на  цукровий  діабет, проводити довгостроковий моніторинг стану їх здоров'я.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</w:t>
      </w:r>
      <w:r>
        <w:rPr/>
        <w:t>Арбузинський РЦ ПМСД (за узгодженням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. Забезпечити  амбулаторії загальної практики сімейної медицини та ФАПи    необхідним лабораторним устаткуванням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Фінансове управління райдержадміністрації,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I. Скорочення поширеності інфекційних хворо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 метою  зниження рівня захворюваності на туберкульоз,  СНІД, вірусні  гепатити,  дифтерію,  кір,  малярію  та  інші  інфекційні хвороб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Вжити  заходів  для  досягнення  належного  рівня охоплення населення  імунізацією,  здійснення  лікувально-профілактичних   і протиепідемічних заходів.  Налагодити своєчасне і в повному обсязі забезпечення закладів Арбузинського  РЦ ПМСД імунобіологічними препаратами  для  проведення включених до календаря профілактичних щеплень.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Арбузинський РЦ ПМСД (за узгодженням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Забезпечити  дотримання  холодового ланцюга на всіх етапах транспортування та зберігання імунобіологічних препараті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роводити  постійний моніторинг загальної захворюваності і смертності населення від інфекційних хвороб.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4. Забезпечувати медичні  установи  одноразовим  інструментарієм.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Забезпечити оздоровлення тубінфікованих дітей в спеціалізованому протитуберкульозному санаторії «Дубки» м. Миколаїв ( транспортування санітарним транспортом ПМСД).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ab/>
        <w:t xml:space="preserve">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Охорона здоров'я постраждалих внаслі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астрофи на Чорнобильській АЕ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оказники стану  здоров'я  населення  України,  постраждалого внаслідок катастрофи на Чорнобильській АЕС,  незадовільні і  мають тенденцію  до  погіршення. З метою  поліпшення   рівня   здоров'я та якості медико-санітарної   допомоги  хворим  та  створення  постраждалому населенню безпечних умов житт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Удосконалювати  систему оздоровлення та реабілітації осіб, які постраждали внаслідок Чорнобильської катастроф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Арбузинський РЦ ПМСД (за узгодженням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2. Здійснити перегляд вимог до диспансеризації  постраждалого від  наслідків  катастрофи  на  Чорнобильській  АЕС  населення  та удосконалити технології обстеженн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 Забезпечити якісне ведення і функціонування  Державного  реєстру  постраждалих унаслідок катастрофи на Чорнобильській АЕС.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Арбузинський РЦ ПМСД (за узгодженням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X. Формування здорового способу житт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Проводити  роботу  з  гігієнічного  виховання  населення з використанням  засобів масової інформації, які сприяють формуванню ідеології здорового способу життя, в тому числі духовного, фізичного і психічного.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Арбузинський РЦ ПМСД (за узгодженням)</w:t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Фінансові ресурси охорони здоров'я та управління ни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 метою запровадження багатоканального механізму фінансування та розподілу фінансових ресурсів з ефективним управлінням  ними  і доведення  обсягів  фінансування сфери охорони здоров'я до науково обґрунтованого рівн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Залучати громадські організації і населення  до  участі  у здійсненні  контролю  за  використанням  та  розподілом фінансових ресурсів на охорону здоров'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right"/>
        <w:rPr/>
      </w:pPr>
      <w:r>
        <w:rPr>
          <w:sz w:val="24"/>
          <w:szCs w:val="24"/>
        </w:rPr>
        <w:t>Арбузинська районна організація</w:t>
      </w:r>
    </w:p>
    <w:p>
      <w:pPr>
        <w:pStyle w:val="2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спілки працівників </w:t>
      </w:r>
    </w:p>
    <w:p>
      <w:pPr>
        <w:pStyle w:val="21"/>
        <w:ind w:left="0" w:hanging="0"/>
        <w:jc w:val="right"/>
        <w:rPr/>
      </w:pPr>
      <w:r>
        <w:rPr>
          <w:sz w:val="24"/>
          <w:szCs w:val="24"/>
        </w:rPr>
        <w:t>охорони здоров'я України (за узгодження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Удосконалити   у сфері охорони здоров’я механізми  взаємодії   між  надавачами    медичних  послуг  та    органами    виконавчої    влади   і  місцевого   самоврядування відповідних рівні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XІ. Розвиток інформаційного забезпечення сфери охорони здоров'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 метою створення правових, організаційних, науково-технічних, економічних, фінансових та методичних засад регулювання процесу формування та експлуатації єдиної інформаційної мережі системи охорони здоров'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/>
      </w:pPr>
      <w:r>
        <w:rPr/>
        <w:t>Придбати для сімейних лікарів комп’ютерну техніку для впровадження системи електронного зв'язк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інансове управління райдержадміністрації,</w:t>
      </w:r>
    </w:p>
    <w:p>
      <w:pPr>
        <w:pStyle w:val="Normal"/>
        <w:autoSpaceDE w:val="false"/>
        <w:jc w:val="right"/>
        <w:rPr/>
      </w:pPr>
      <w:r>
        <w:rPr/>
        <w:t>Арбузинський РЦ РМСД (за узгодженням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. Придбати  інформаційні  комп'ютерні  програми "Сімейна медицина", «Амбулаторна допомога» та «Реєстратура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Фінансове управління райдержадміністрації  </w:t>
      </w:r>
    </w:p>
    <w:p>
      <w:pPr>
        <w:pStyle w:val="Normal"/>
        <w:autoSpaceDE w:val="false"/>
        <w:jc w:val="right"/>
        <w:rPr/>
      </w:pPr>
      <w:r>
        <w:rPr/>
        <w:t>Арбузинський РЦ РМСД (за узгодженням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left="45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46:00Z</dcterms:created>
  <dc:creator>USER</dc:creator>
  <dc:description/>
  <cp:keywords/>
  <dc:language>en-US</dc:language>
  <cp:lastModifiedBy>USER</cp:lastModifiedBy>
  <dcterms:modified xsi:type="dcterms:W3CDTF">2016-10-29T05:48:00Z</dcterms:modified>
  <cp:revision>1</cp:revision>
  <dc:subject/>
  <dc:title> </dc:title>
</cp:coreProperties>
</file>