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РБУЗИНСЬКА РАЙОННА ДЕРЖАВНА АДМІНІСТРАЦІ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  <w:t>РОЗПОРЯДЖЕННЯ</w:t>
      </w:r>
    </w:p>
    <w:p>
      <w:pPr>
        <w:pStyle w:val="Normal"/>
        <w:rPr>
          <w:i/>
          <w:i/>
          <w:sz w:val="26"/>
          <w:szCs w:val="56"/>
        </w:rPr>
      </w:pPr>
      <w:r>
        <w:rPr>
          <w:i/>
          <w:sz w:val="26"/>
          <w:szCs w:val="56"/>
        </w:rPr>
      </w:r>
    </w:p>
    <w:p>
      <w:pPr>
        <w:pStyle w:val="Normal"/>
        <w:rPr>
          <w:sz w:val="26"/>
        </w:rPr>
      </w:pPr>
      <w:r>
        <w:rPr>
          <w:sz w:val="26"/>
        </w:rPr>
        <w:t>25.10.2016                                               Арбузинка                                           № 233</w:t>
      </w:r>
    </w:p>
    <w:p>
      <w:pPr>
        <w:pStyle w:val="Normal"/>
        <w:tabs>
          <w:tab w:val="clear" w:pos="708"/>
          <w:tab w:val="left" w:pos="8760" w:leader="none"/>
        </w:tabs>
        <w:ind w:right="447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ind w:right="44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60" w:leader="none"/>
        </w:tabs>
        <w:ind w:right="4478" w:hanging="0"/>
        <w:rPr>
          <w:sz w:val="26"/>
          <w:szCs w:val="26"/>
        </w:rPr>
      </w:pPr>
      <w:r>
        <w:rPr>
          <w:sz w:val="26"/>
          <w:szCs w:val="26"/>
        </w:rPr>
        <w:t>Про  створення районної координаційної ради з питань  зниження та стабілізації показника</w:t>
      </w:r>
    </w:p>
    <w:p>
      <w:pPr>
        <w:pStyle w:val="Normal"/>
        <w:tabs>
          <w:tab w:val="clear" w:pos="708"/>
          <w:tab w:val="left" w:pos="8760" w:leader="none"/>
        </w:tabs>
        <w:ind w:right="4478" w:hanging="0"/>
        <w:rPr>
          <w:sz w:val="26"/>
          <w:szCs w:val="26"/>
        </w:rPr>
      </w:pPr>
      <w:r>
        <w:rPr>
          <w:sz w:val="26"/>
          <w:szCs w:val="26"/>
        </w:rPr>
        <w:t>малюкової,  дитячої смертності в Арбузинському районі та затвердження</w:t>
      </w:r>
    </w:p>
    <w:p>
      <w:pPr>
        <w:pStyle w:val="Normal"/>
        <w:tabs>
          <w:tab w:val="clear" w:pos="708"/>
          <w:tab w:val="left" w:pos="8760" w:leader="none"/>
        </w:tabs>
        <w:ind w:right="4478" w:hanging="0"/>
        <w:rPr>
          <w:sz w:val="26"/>
          <w:szCs w:val="26"/>
        </w:rPr>
      </w:pPr>
      <w:r>
        <w:rPr>
          <w:sz w:val="26"/>
          <w:szCs w:val="26"/>
        </w:rPr>
        <w:t xml:space="preserve">Положення про неї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статей 2, 6, пункту 9 частини першої статті 39 Закону України «Про місцеві державні адміністрації», з метою  зниження та стабілізації показника малюкової, дитячої смертності  в Арбузинському районі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6"/>
          <w:szCs w:val="26"/>
        </w:rPr>
        <w:t>Створити районну координаційну раду з питань зниження та стабілізації показника малюкової, дитячої смертності в Арбузинському районі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твердити  склад районної координаційної ради з питань зниження та стабілізації показника малюкової, дитячої смертності в Арбузинському районі  (згідно з додатком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твердити  Положення про координаційну раду з питань зниження та стабілізації показника малюкової, дитячої смертності в Арбузинському районі  (додаєтьс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Визнати таким, що втратило чинність, розпорядження голови райдержадміністрації від 03.09.2013 №223.</w:t>
      </w:r>
    </w:p>
    <w:p>
      <w:pPr>
        <w:pStyle w:val="Style13"/>
        <w:ind w:left="0"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виконанням  цього розпорядження покласти на заступника голови райдержадміністрації Василенко А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 райдержадміністрації </w:t>
        <w:tab/>
        <w:tab/>
        <w:tab/>
        <w:tab/>
        <w:tab/>
        <w:tab/>
        <w:tab/>
        <w:t xml:space="preserve">    О.В.Палій 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озпорядження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бузинської районної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ржавної адміністрації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25.10.2016 № 233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center"/>
        <w:rPr>
          <w:szCs w:val="24"/>
        </w:rPr>
      </w:pPr>
      <w:r>
        <w:rPr>
          <w:szCs w:val="24"/>
        </w:rPr>
        <w:t>СКЛ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ординаційної  ради з питань  зниження та стабілізації показника</w:t>
      </w:r>
    </w:p>
    <w:p>
      <w:pPr>
        <w:pStyle w:val="TextBody"/>
        <w:ind w:firstLine="540"/>
        <w:jc w:val="center"/>
        <w:rPr>
          <w:szCs w:val="24"/>
        </w:rPr>
      </w:pPr>
      <w:r>
        <w:rPr>
          <w:szCs w:val="24"/>
        </w:rPr>
        <w:t>малюкової, дитячої смертності  в Арбузинському районі</w:t>
      </w:r>
    </w:p>
    <w:p>
      <w:pPr>
        <w:pStyle w:val="TextBody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Голова координаційної ради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60"/>
        <w:gridCol w:w="7108"/>
      </w:tblGrid>
      <w:tr>
        <w:trPr/>
        <w:tc>
          <w:tcPr>
            <w:tcW w:w="2289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асиленко А.О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заступник голови райдержадміністрації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7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ступник голови координаційної ради: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мельченко Т.В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ловний лікар  комунального закладу  «Арбузинський районний центр первинної медико-санітарної допомоги» (за узгодженням)</w:t>
            </w:r>
          </w:p>
        </w:tc>
      </w:tr>
      <w:tr>
        <w:trPr>
          <w:trHeight w:val="270" w:hRule="atLeast"/>
        </w:trPr>
        <w:tc>
          <w:tcPr>
            <w:tcW w:w="9757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координаційної ради: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стюк Т.В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йонний педіатр центральної районної лікарні (за узгодженням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7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и координаційної ради: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олошина Г.В.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ловний редактор  районної газети «Нове життя» (за узгодженням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менко І.Л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начальник служби у справах дітей  райдержадміністрації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рій В.В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відділу освіти, молоді та спорту                             райдержадміністрації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ценко І.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ловний лікар Арбузинської центральної районної лікарні (за узгодженням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ртинко А.В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иректор Арбузинського районного центру соціальних служб для сім’ї, дітей та молоді (за узгодженням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іколаєнко О.В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 управління соціального захисту населення   райдержадміністрації 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илько В.В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Арбузинського відділенні поліції  Братського відділу поліції Головного управління  Національної поліції  в Миколаївській області (за узгодженням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мага Л.В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8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головного лікаря комунального закладу  «Арбузинський районний центр первинної медико-санітарної допомоги» (за узгодженням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Керівник апарату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йдержадміністрації </w:t>
        <w:tab/>
        <w:tab/>
        <w:tab/>
        <w:t xml:space="preserve">          О.М.Зіменк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зпорядження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бузинської районної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ржавної адміністрації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10.2016 № 23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 районну координаційну раду з питань  зниження та стабілізації показник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алюкової, дитячої смертності  в Арбузинському район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йонна координаційна рада з питань щод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иження та стабілізації показника малюкової, дитячої смертності  в Арбузинському районі (далі – Рада) утворюється розпорядженням голови районної державної адміністрації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да є координаційним, дорадчим органом, що здійснює координацію діяльності  Арбузинської ЦРЛ, Арбузинського районного центру ПМСД, місцевих органів влади , соціальних служб району та її взаємодію з питань     щод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ниження та стабілізації показника малюкової, дитячої смертності  в Арбузинському районі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 своїй діяльності Рада керується Конституцією та законами України, іншими нормативно-правови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ими завданнями Ради є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я діяльності та сприяння співробітництву місцевих органів виконавчої влади, соціальних служб та галузі охорони здоров’я райо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озроблення та внесення на розгляд районної ради та обласної координаційної ради з питань  щод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иження та стабілізації показника малюкової, дитячої смертності   пропозицій стосовно визначення пріоритетів місцевої та регіональної політики, програм та заходів щодо зниження та стабілізації показника малюкової, дитячої смертності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із  моніторингу  дитячої захворюваності  в районі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Інформування районної ради та громадськості з питань  щод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иження та стабілізації показника малюкової, дитячої смертності в Арбузинському районі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зроблення та внесення на розгляд районної ради проектів програм та заходів щодо зниження та стабілізації показника малюкової, дитячої смертності, а також проектів актів з питань забезпечення виконання зазначених прогр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ня моніторингу та оцінки виконання зазначених заході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зроблення та внесення на розгляд районної ради обґрунтування та пропозиції щодо фінансування  заходів направлених на зниження малюкової смертності в райо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. Рада має прав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ержувати в установленому законодавством порядку інформацію від місцевих органів виконавчої влади, органів місцевого самоврядування, підприємств, установ незалежно від форм власності, необхідну для виконання покладених на Раду завда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орювати в разі потреби консультаційні та робочі групи із залученням представників місцевих органів виконавчої влади та інших організацій незалежно від їх форми власності (за згодою керівник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икати наради, конференції, семінари за участю представників місцевих органів виконавчої влади, підприємств, установ, соціальних служб,  громадських та релігійних організаці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шувати для участі у засіданні Ради, в разі потреби інших осіб, які не є членами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 Рада зобов’яза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безпечувати проведення комплексного аналізу причин малюкової  та дитячої смертності в районі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світлювати в засобах масової інформації результати реалізації заходів щод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иження та стабілізації показника малюкової, дитячої смертності  в районі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ерсональний склад Ради затверджується розпорядженням голови районної державної адміністр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Голова Ради має одного заступника, який є представником галузі охорони здоров’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Організація роботи Рад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йною формою роботи Ради є засідан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ідання проводяться відповідно до плану роботи, який затверджує голова Ради, але не менше ніж один раз на півроку. Позачергові засідання проводяться в разі потреб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ідання Ради є правомочним, якщо на ньому присутні не менше як дві третини її членів. Члени Ради зобов’язані особисто брати участь у її засіданн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ідання Ради проводить  голова або за дорученням голови його заступни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дорученням голови Ради підготовку проведення засідань здійснюють заступник голови та секрета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ішення Ради приймається двома третинами голосів присутніх на засіданні її члені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ішення Ради оформлюється протоколом, який підписує голова Ради (у разі його відсутності -  заступник голови ради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33:00Z</dcterms:created>
  <dc:creator>USER</dc:creator>
  <dc:description/>
  <cp:keywords/>
  <dc:language>en-US</dc:language>
  <cp:lastModifiedBy>USER</cp:lastModifiedBy>
  <dcterms:modified xsi:type="dcterms:W3CDTF">2016-10-29T05:42:00Z</dcterms:modified>
  <cp:revision>1</cp:revision>
  <dc:subject/>
  <dc:title> </dc:title>
</cp:coreProperties>
</file>