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16                                               Арбузинка                           </w:t>
        <w:tab/>
        <w:t xml:space="preserve">        № 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ходи з відзначення в Арбузинському районі 72-ї річниці визволення України від фашистських загарбник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  статей 2, 25 Закону України «Про місцеві державні адміністрації», Указу Президента України від 20 жовтня 2009 року № 836/2009 «Про День визволення України від фашистських загарбників», на виконання розпорядження голови облдержадміністрації від 25.10.2016 № 390-р «Про заходи з відзначення в Миколаївській області 72-ї річниці визволення України від фашистських загарбників», з метою гідного відзначення в Арбузинському районі    72-ї річниці визволення України від фашистських загарбників, вшанування ветеранів, світлої пам’яті загиблих та збереження традицій старших поколін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заходи з відзначення в Арбузинському районі 72-ї річниці визволення України від фашистських загарбників (далі – заходи), що додаю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керівникам структурних підрозділів райдержадміністрації та запропонувати виконавчим комітетам сільських та селищних рад забезпечити виконання затверджених заходів і подати до сектору інформаційної діяльності та комунікацій з громадськість апарату райдержадміністрації інформацію про проведену роботу в строк до 31 жовтня 2016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озпорядження покласти на заступника голови райдержадміністрації Василенко А.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         О.В.Палій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ЗАТВЕРДЖЕНО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озпорядження голови</w:t>
      </w:r>
    </w:p>
    <w:p>
      <w:pPr>
        <w:pStyle w:val="Normal"/>
        <w:ind w:left="5400" w:hanging="0"/>
        <w:jc w:val="right"/>
        <w:rPr/>
      </w:pPr>
      <w:r>
        <w:rPr/>
        <w:t xml:space="preserve">Арбузинської районної </w:t>
      </w:r>
    </w:p>
    <w:p>
      <w:pPr>
        <w:pStyle w:val="Normal"/>
        <w:ind w:left="5400" w:hanging="0"/>
        <w:jc w:val="right"/>
        <w:rPr/>
      </w:pPr>
      <w:r>
        <w:rPr/>
        <w:t>державної адміністрації</w:t>
      </w:r>
    </w:p>
    <w:p>
      <w:pPr>
        <w:pStyle w:val="Normal"/>
        <w:ind w:left="6120" w:hanging="0"/>
        <w:jc w:val="right"/>
        <w:rPr/>
      </w:pPr>
      <w:r>
        <w:rPr/>
        <w:t>27.10.2016 № 242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Heading2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ходи</w:t>
      </w:r>
    </w:p>
    <w:p>
      <w:pPr>
        <w:pStyle w:val="Normal"/>
        <w:jc w:val="center"/>
        <w:rPr/>
      </w:pPr>
      <w:r>
        <w:rPr/>
        <w:t>з відзначення в Арбузинському районі 72-ї річниці визволення України</w:t>
      </w:r>
    </w:p>
    <w:p>
      <w:pPr>
        <w:pStyle w:val="Normal"/>
        <w:jc w:val="center"/>
        <w:rPr>
          <w:b/>
          <w:b/>
          <w:bCs/>
        </w:rPr>
      </w:pPr>
      <w:r>
        <w:rPr/>
        <w:t>від фашистських загарбникі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в смт Арбузинка мітинг та покладання квітів до Меморіального комплексу загиблим воїнам-земляк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інформаційної діяльності та комунікацій з громадськість апарату райдержадміністрації, відділ культури, національностей та релігій райдержадміністрації, відділ організаційно-кадрової роботи апарату райдержадміністрації, виконавчий комітет Арбузинської селищної ради (за узгодженням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жовтня 2016 року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овести урочисті заходи та зустрічі за участю ветеранів Великої Вітчизняної війни, керівників органів виконавчої влади та органів місцевого самоврядуванн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інформаційної діяльності та комунікацій з громадськість апарату райдержадміністрації, відділ культури, національностей та релігій райдержадміністрації, виконавчі комітети сільських та селищних рад (за узгодженням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вести в населених пунктах району урочисті мітинги, покладання квітів до пам’ятників та пам’ятних знаків загиблим у роки Великої Вітчизняної війн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і комітети сільських та селищних рад (за узгодженням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жовтня 2016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ідвідати інвалідів, учасників бойових дій, які перебувають на лікуванні в центральній районній лікарні, в стаціонарному відділення для постійного (тимчасового) проживання людей похилого віку територіального центру та здійснити відвідування інвалідів, учасників бойових дій на дому.</w:t>
      </w:r>
    </w:p>
    <w:p>
      <w:pPr>
        <w:pStyle w:val="Normal"/>
        <w:rPr/>
      </w:pPr>
      <w:r>
        <w:rPr/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цтво райдержадміністрації та районної ради, виконавчі комітети сільських та селищних рад (за узгодженням), управління соціального захисту населення райдержадміністрації, Арбузинська центральна районна лікарня (за узгодженням).</w:t>
            </w:r>
          </w:p>
          <w:p>
            <w:pPr>
              <w:pStyle w:val="Normal"/>
              <w:rPr/>
            </w:pPr>
            <w:r>
              <w:rPr/>
              <w:t>Жовтень 2016 року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Провести відповідно до законодавства щорічне медичне обстеження і диспансеризацію ветеранів війни, а у разі потреби – їх госпіталізацію в першочерговому порядку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і комітети сільських та селищних рад (за узгодженням), Арбузинська центральна районна лікарня (за узгодженням), центр первинної медико-санітарної допомоги (за узгодженням).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ій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безпечити проведення першочергового безоплатного зубопротезування відповідно до законодавства для ветеранів війни та одержання ними ліків за рецептам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рбузинська центральна районна лікарня (за узгодженням), виконавчі комітети сільських та селищних рад (за узгодженням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ійн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жити відповідно до законодавства заходів для забезпечення житловою площею ветеранів війни, які потребують поліпшення житлових умов, проведення ремонту їх житлових будинків і квартир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правління соціального захисту населення райдержадміністрації, виконавчі комітети сільських та селищних рад (за узгодженням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ійн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Здійснити упорядкування та утримання в належному стані військових поховань, пам’ятників, обелісків, меморіальних комплексів, братських могил та інших місць поховань загиблих захисників Вітчизни, меморіальних дощок, музеїв, кімнат бойової слав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і комітети сільських та селищних рад (за узгодженням), відділи райдержадміністрації: культури, національностей та релігій, містобудування, архітектури, житлово-комунального господарства та розвитку інфраструктури.</w:t>
            </w:r>
          </w:p>
        </w:tc>
      </w:tr>
      <w:tr>
        <w:trPr>
          <w:trHeight w:val="523" w:hRule="atLeast"/>
        </w:trPr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</w:t>
            </w:r>
          </w:p>
        </w:tc>
      </w:tr>
    </w:tbl>
    <w:p>
      <w:pPr>
        <w:pStyle w:val="TextBodyIndent"/>
        <w:ind w:left="34" w:firstLine="74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Розглянути питання про надання в установленому порядку разової матеріальної допомоги ветеранам війни, виходячи з можливостей місцевих бюджеті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правління соціального захисту населення райдержадміністрації, фінансове управління райдержадміністрації, виконавчі комітети сільських та селищних рад (за узгодженням)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Забезпечити проведення у загальноосвітніх закладах району та Арбузинському професійному аграрному ліцеї тематичних конференцій, семінарів, уроків, лекцій, бесід, «круглих столів» за участю ветеранів, екскурсій до музеїв бойової слави. Привести в належний стан музеї, кімнати, куточки бойової слави.</w:t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ідділ освіти, молоді та спорту райдержадміністрації, районна рада ветеранів війни та праці (за узгодженням), виконавчі комітети сільських та селищних рад (за узгодженням), Арбузинський професійний аграрний ліцей (за узгодженням).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Організувати виставки творів мистецтв, фотографій та плакатів воєнних років, документів та архівних матеріалів в музеях, мемуарної та історичної літератури в бібліотеках, проведення творчих зустрічей, концертних програм з виконанням пісень воєнних років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Виконавчі комітети сільських та селищних рад (за узгодженням), відділ культури, національностей та релігій райдержадміністрації, архівний сектор райдержадміністрації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2. Забезпечити належне медичне супроводження при проведенні заходів з відзначення 72-ї річниці визволення України від фашистських загарбників.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конавчі комітети сільських та селищних рад (за узгодженням)</w:t>
            </w:r>
            <w:r>
              <w:rPr>
                <w:color w:val="000000"/>
                <w:spacing w:val="-1"/>
              </w:rPr>
              <w:t xml:space="preserve">, Арбузинська центральна районна лікарня </w:t>
            </w:r>
            <w:r>
              <w:rPr/>
              <w:t>(за узгодженням)</w:t>
            </w:r>
            <w:r>
              <w:rPr>
                <w:color w:val="000000"/>
                <w:spacing w:val="-1"/>
              </w:rPr>
              <w:t>, центр первинної медико-санітарної допомоги (за узгодженням)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втень 2016 року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Сприяти широкому висвітленню в засобах масової інформації заходів з відзначення 72-ї річниці визволення України від фашистських загарбників, сторінок історії Великої Вітчизняної війни, питань посилення соціального захисту ветеранів війни.</w:t>
      </w:r>
    </w:p>
    <w:p>
      <w:pPr>
        <w:pStyle w:val="Normal"/>
        <w:jc w:val="both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ектор інформаційної діяльності та комунікацій з громадськістю апарату райдержадміністрації, КП «АРРГ «Нове життя» (за узгодженням), виконавчі комітети сільських та селищних рад (за узгодженням)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1"/>
        <w:spacing w:before="0" w:after="0"/>
        <w:rPr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ab/>
      </w:r>
      <w:r>
        <w:rPr>
          <w:bCs/>
          <w:sz w:val="23"/>
          <w:szCs w:val="23"/>
          <w:lang w:val="uk-UA"/>
        </w:rPr>
        <w:t xml:space="preserve">14. Забезпечити належний громадський порядок, безпеку дорожнього руху для громадян у місцях проведення заходів з нагоди </w:t>
      </w:r>
      <w:r>
        <w:rPr>
          <w:lang w:val="uk-UA"/>
        </w:rPr>
        <w:t>72-ї річниці визволення України від фашистських загарбників.</w:t>
      </w:r>
    </w:p>
    <w:p>
      <w:pPr>
        <w:pStyle w:val="Style11"/>
        <w:spacing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Style11"/>
        <w:spacing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рбузинське відділення  поліції Братського відділу поліції Головного управління Національної поліції в Миколаївській області (за узгодженням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ind w:righ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втень 2016 року.</w:t>
            </w:r>
          </w:p>
        </w:tc>
      </w:tr>
    </w:tbl>
    <w:p>
      <w:pPr>
        <w:pStyle w:val="Style11"/>
        <w:spacing w:before="0" w:after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47:00Z</dcterms:created>
  <dc:creator>USER</dc:creator>
  <dc:description/>
  <cp:keywords/>
  <dc:language>en-US</dc:language>
  <cp:lastModifiedBy>USER</cp:lastModifiedBy>
  <cp:lastPrinted>2016-10-29T10:51:00Z</cp:lastPrinted>
  <dcterms:modified xsi:type="dcterms:W3CDTF">2016-10-29T07:54:00Z</dcterms:modified>
  <cp:revision>1</cp:revision>
  <dc:subject/>
  <dc:title> </dc:title>
</cp:coreProperties>
</file>