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.11.2016                                               Арбузинка                                      № 2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проведення приписки громадян </w:t>
      </w:r>
    </w:p>
    <w:p>
      <w:pPr>
        <w:pStyle w:val="Normal"/>
        <w:ind w:right="2840" w:hanging="0"/>
        <w:jc w:val="both"/>
        <w:rPr/>
      </w:pPr>
      <w:r>
        <w:rPr>
          <w:color w:val="000000"/>
          <w:sz w:val="26"/>
          <w:szCs w:val="26"/>
        </w:rPr>
        <w:t xml:space="preserve">2000 року народження до районної </w:t>
      </w:r>
    </w:p>
    <w:p>
      <w:pPr>
        <w:pStyle w:val="Normal"/>
        <w:ind w:right="2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овної дільниці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</w:t>
      </w:r>
      <w:r>
        <w:rPr>
          <w:sz w:val="26"/>
          <w:szCs w:val="26"/>
        </w:rPr>
        <w:t xml:space="preserve">пункту 1 статті 2, пунктів 1, 4  статті 27 Закону України  „Про місцеві державні адміністрації”, </w:t>
      </w:r>
      <w:r>
        <w:rPr>
          <w:color w:val="000000"/>
          <w:sz w:val="26"/>
          <w:szCs w:val="26"/>
        </w:rPr>
        <w:t xml:space="preserve">статей 1, 14 Закону України “Про військовий обов’язок і військову службу”, розділу ІІІ </w:t>
      </w:r>
      <w:r>
        <w:rPr>
          <w:sz w:val="26"/>
          <w:szCs w:val="26"/>
        </w:rPr>
        <w:t xml:space="preserve">«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затвердженого постановою Кабінету Міністрів України </w:t>
      </w:r>
      <w:r>
        <w:rPr>
          <w:color w:val="000000"/>
          <w:sz w:val="26"/>
          <w:szCs w:val="26"/>
        </w:rPr>
        <w:t xml:space="preserve">від 21 березня 2002 року № 352, листа  Арбузинського районного військового комісаріату від 28.10.2016 року № 3937, </w:t>
      </w:r>
      <w:r>
        <w:rPr>
          <w:sz w:val="26"/>
          <w:szCs w:val="26"/>
        </w:rPr>
        <w:t xml:space="preserve">з метою взяття громадян України чоловічої статі на військовий облік, визначення їх кількості, ступеня придатності до військової служби, встановлення рівня освітньої підготовки, здобутої спеціальності, рівня фізичної підготовки і вивчення особистих якост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ворити районну комісію з питань приписки громадян 2000 року народження до районної призовної дільниці смт Арбузинка  та затвердити персональний склад (основний та резервний) згідно з додатком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значити та затвердити склад лікарів-спеціалістів (основний та резервний), які залучаються для проведення медичного огляду допризовників згідно з                додатком 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становити  дні проведення медичного огляду та роботи комісії з питань приписки згідно графіку затвердженим військовим комісаром, а са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і дні: 16, 17, 18, 19, 20 січня 2017 ро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даткові дні: 7, 9, 15 лютого;  2, 14 березня 2017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дичний огляд призовників провести на базі Арбузинської центральної районної лікарні  у встановлені дні з 09.00 год. до 15.0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ести 20 грудня 2016 року інструктивно-методичне заняття з членами районної комісії з питань приписки, з технічними працівниками, керівниками (посадовими особами, які ведуть облік призовників), керівниками підрозділів по роботі з кадрами підприємств, установ, організацій, 22 грудня 2016 року з лікарями-спеціалістами, які залучаються для медичного огляду громадян під час припис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firstLine="708"/>
        <w:rPr/>
      </w:pPr>
      <w:r>
        <w:rPr>
          <w:szCs w:val="26"/>
        </w:rPr>
        <w:t xml:space="preserve">6. До початку приписки юнаків до районної призовної дільниці  з 12.12.2016 до 26.12.16  та додатково (за поданням військового комісаріату) в інші дні, забезпечити безкоштовне проведення </w:t>
      </w:r>
      <w:r>
        <w:rPr>
          <w:color w:val="000000"/>
          <w:szCs w:val="26"/>
        </w:rPr>
        <w:t>загального аналізу крові, загального аналізу сечі,</w:t>
      </w:r>
      <w:r>
        <w:rPr>
          <w:szCs w:val="26"/>
        </w:rPr>
        <w:t xml:space="preserve"> </w:t>
      </w:r>
      <w:r>
        <w:rPr>
          <w:color w:val="000000"/>
          <w:szCs w:val="26"/>
        </w:rPr>
        <w:t>групи крові та резус-належність, флюорографічне обстеження органів грудної клітки, електрокардіографічне дослідження</w:t>
      </w:r>
      <w:r>
        <w:rPr>
          <w:szCs w:val="26"/>
        </w:rPr>
        <w:t xml:space="preserve"> і інші </w:t>
      </w:r>
      <w:r>
        <w:rPr>
          <w:color w:val="000000"/>
          <w:szCs w:val="26"/>
        </w:rPr>
        <w:t>дослідження на базі Арбузинської центральної районної лікарні.</w:t>
      </w:r>
    </w:p>
    <w:p>
      <w:pPr>
        <w:pStyle w:val="3"/>
        <w:tabs>
          <w:tab w:val="clear" w:pos="708"/>
          <w:tab w:val="left" w:pos="0" w:leader="none"/>
        </w:tabs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6"/>
        </w:rPr>
        <w:t xml:space="preserve">7. Сільським та селищним головам, керівникам загальноосвітніх закладів Арбузинського району  забезпечити організоване прибуття юнаків, що підлягають приписці, </w:t>
      </w:r>
      <w:r>
        <w:rPr>
          <w:szCs w:val="26"/>
        </w:rPr>
        <w:t>у супроводі представників (від рад - посадова особа відповідальна за військово-облікову роботу, від навчального закладу - викладач ДПЮ, медична сестра):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для здачі аналізів на базі  Арбузинської центральної районної лікарні: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6"/>
      </w:tblGrid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Арбузинська ЗОШ №1, 2,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Арбузинський  професійний аграрний ліцей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6" w:type="dxa"/>
            <w:tcBorders/>
          </w:tcPr>
          <w:p>
            <w:pPr>
              <w:pStyle w:val="TextBody"/>
              <w:ind w:firstLine="12"/>
              <w:jc w:val="center"/>
              <w:rPr>
                <w:szCs w:val="26"/>
              </w:rPr>
            </w:pPr>
            <w:r>
              <w:rPr>
                <w:szCs w:val="26"/>
              </w:rPr>
              <w:t>12-14 грудня 2016 року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Костянтинівська,  Любоіванівська,  Бузька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гальноосвітні школи 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5-16 грудня 2016 року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Кавунівська,  Агрономійська загальноосвітні школи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9 грудня 2016 року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Воєводська, Іванівська загальноосвітні школи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0 грудня 2016 року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Новоселівська, Новокрасненська загальноосвітні школи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0 грудня 2016 року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Благодатненська, Полянська, Мар′янівська 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загальноосвітні школи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1 грудня 2016 року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дівська, Семенівська, Рябоконівська, 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Новогригорівська загальноосвітні школи</w:t>
            </w:r>
          </w:p>
        </w:tc>
        <w:tc>
          <w:tcPr>
            <w:tcW w:w="37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21, 22, 23  грудня 2016 року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на призовну дільницю під час приписки 16, 17, 18, 19, 20 січня 2017 року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szCs w:val="26"/>
        </w:rPr>
      </w:pPr>
      <w:r>
        <w:rPr>
          <w:color w:val="000000"/>
          <w:szCs w:val="26"/>
        </w:rPr>
        <w:t xml:space="preserve">8. Сільським та селищним радам, </w:t>
      </w:r>
      <w:r>
        <w:rPr>
          <w:szCs w:val="26"/>
        </w:rPr>
        <w:t>організаціям, підприємствам та установам, що здійснюють експлуатацію будинків, домовласникам, підрозділам по роботі з кадрами підприємств, установ, організацій та навчальних закладів району незалежно від підпорядкування і форми власності здійснити оповіщення про явку на приписку і забезпечити своєчасну явку громадян.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9. Управлінню соціального захисту населення  райдержадміністрації в термін до 01.12.2016 р. надати до Арбузинського районного військового комісаріату   список юнаків 2000 року народження, що проживають  на території району і визнані інвалідами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0. Відділу освіти, молоді та спорту райдержадміністрації в термін до 01.12.2016 р. надати до Арбузинського районного військового комісаріату  перелік навчальних закладів до яких прикріплятимуться громадяни, для підвищення освітнього рівня і вивчення державної мови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1. Арбузинському відділенню поліції Братському відділу поліції головного управління національної поліції України в Миколаївській області: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в термін до 12.12.2016 р. надати до Арбузинського районного військового комісаріату  списки юнаків 2000 року народження, яких притягнуто або оголошено про підозру про вчинення злочину , притягнення до кримінальної відповідальності, та тих які перебувають на обліку з приводу анти суспільної поведінки, зловживання алкоголем або вживання наркотичних засобів, тощо. </w:t>
      </w:r>
    </w:p>
    <w:p>
      <w:pPr>
        <w:pStyle w:val="TextBody"/>
        <w:ind w:firstLine="708"/>
        <w:jc w:val="both"/>
        <w:rPr/>
      </w:pPr>
      <w:r>
        <w:rPr>
          <w:szCs w:val="26"/>
        </w:rPr>
        <w:t>забезпечити громадський порядок на призовній дільниці під час приписки громадя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ти розшук осіб, які ухиляються від приписки за поданням Арбузинського районного військового комісарі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2. Арбузинській  центральній районній лікарні: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в термін до 12.12.2016 р. надати до Арбузинського районного військового комісаріату Миколаївської області списки на юнаків 2000 року народження медичні карти амбулаторного хворого </w:t>
      </w:r>
      <w:r>
        <w:rPr>
          <w:color w:val="000000"/>
          <w:szCs w:val="26"/>
        </w:rPr>
        <w:t xml:space="preserve">(облікова  форма МОЗ України № 025) </w:t>
      </w:r>
      <w:r>
        <w:rPr>
          <w:szCs w:val="26"/>
        </w:rPr>
        <w:t xml:space="preserve">з вкладками до них </w:t>
      </w:r>
      <w:r>
        <w:rPr>
          <w:color w:val="000000"/>
          <w:szCs w:val="26"/>
        </w:rPr>
        <w:t>(облікова форма МОЗ України N 025/о)</w:t>
      </w:r>
      <w:r>
        <w:rPr>
          <w:szCs w:val="26"/>
        </w:rPr>
        <w:t xml:space="preserve">, </w:t>
      </w:r>
      <w:r>
        <w:rPr>
          <w:color w:val="000000"/>
          <w:szCs w:val="26"/>
        </w:rPr>
        <w:t>медичні характеристики від лікаря-педіатра дільничного,</w:t>
      </w:r>
      <w:r>
        <w:rPr>
          <w:szCs w:val="26"/>
        </w:rPr>
        <w:t xml:space="preserve"> витяги з історії хвороби, дані лікарського обстеження та диспансерного нагляду, що свідчать про стан здоров’я, списки осіб, узятих на диспансерний облік з приводу нервово-психічних захворювань, туберкульозу, венеричних, інфекційних захворювань, захворювань шкіри, хронічних захворювань внутрішніх органів, кісток, м’язів, суглобі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 початку приписки юнаків до призовної дільниці з 12.12.2016 до 26.12.2016 року та додатково (за поданням військового комісаріату) в інші дні, забезпечити безкоштовне проведення </w:t>
      </w:r>
      <w:r>
        <w:rPr>
          <w:color w:val="000000"/>
          <w:sz w:val="26"/>
          <w:szCs w:val="26"/>
        </w:rPr>
        <w:t>загальних аналізів крові, сечі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пи крові та резус-належність, флюорографічне обстеження органів грудної клітки, електрокардіографічне дослідження</w:t>
      </w:r>
      <w:r>
        <w:rPr>
          <w:sz w:val="26"/>
          <w:szCs w:val="26"/>
        </w:rPr>
        <w:t xml:space="preserve"> і інші </w:t>
      </w:r>
      <w:r>
        <w:rPr>
          <w:color w:val="000000"/>
          <w:sz w:val="26"/>
          <w:szCs w:val="26"/>
        </w:rPr>
        <w:t>дослідження;</w:t>
      </w:r>
    </w:p>
    <w:p>
      <w:pPr>
        <w:pStyle w:val="TextBody"/>
        <w:ind w:firstLine="708"/>
        <w:jc w:val="both"/>
        <w:rPr/>
      </w:pPr>
      <w:r>
        <w:rPr>
          <w:color w:val="000000"/>
          <w:szCs w:val="26"/>
        </w:rPr>
        <w:t xml:space="preserve"> </w:t>
      </w:r>
      <w:r>
        <w:rPr>
          <w:szCs w:val="26"/>
        </w:rPr>
        <w:t>забезпечити стаціонарне обстеження юнаків за направленням військового комісаріату, виділити необхідну кількість ліжко-місць та закріпити лікарів, відповідальних за обстеження, наказом по лікарні для повного і якісного обстеження призовників у встановлені терміни;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озробити комплексний план лікувально-оздоровчої роботи серед допризовників і призовників району на 2017 рік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color w:val="000000"/>
          <w:szCs w:val="26"/>
        </w:rPr>
      </w:pPr>
      <w:r>
        <w:rPr>
          <w:szCs w:val="26"/>
        </w:rPr>
        <w:t xml:space="preserve">13. Арбузинському районному суду в термін до 12.12.2016 року надати до  Арбузинського районного військового комісаріату  списки юнаків 2000 року народження щодо яких кримінальні справи розглядаються судом, </w:t>
      </w:r>
      <w:r>
        <w:rPr>
          <w:color w:val="000000"/>
          <w:szCs w:val="26"/>
        </w:rPr>
        <w:t>а також про вироки, які набрали законної сили.</w:t>
      </w:r>
    </w:p>
    <w:p>
      <w:pPr>
        <w:pStyle w:val="TextBody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4. Арбузинському відділенню Первомайської місцевої прокуратури Миколаївської області в термін до 12.12.2016 р. надати до Арбузинського районного військового комісаріату  списки юнаків 2000 року народження, щодо яких відкрито кримінальне провадження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>15. Арбузинському та Костянтинівському  селищним головам  в термін з              09 січня  по 01 березня 2017 року виділити до Арбузинського районного військового комісаріату технічних працівників для забезпечення проведення приписки громадян до призовної дільниц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Голова райдержадміністрації </w:t>
        <w:tab/>
        <w:tab/>
        <w:tab/>
        <w:tab/>
        <w:tab/>
        <w:t xml:space="preserve">                         О.В. Палі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бузинської районно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ржавної адміністраці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8.11.2016 № 2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ИЙ 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ї комісії з питань припис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180"/>
      </w:tblGrid>
      <w:tr>
        <w:trPr/>
        <w:tc>
          <w:tcPr>
            <w:tcW w:w="63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йськовий комісар Арбузинського районного військового комісаріату (за узгодженн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полков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штовий Г.М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відділу освіти, молоді та спорту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ій В.В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ьничний  інспектор поліції Арбузинського відділення поліції Головного управління Національної поліції в Миколаївській області (за узгодженн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ко В.А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, який організовує роботу медичного персоналу з медичного огляду призовників /за узгодженням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щанська Г.О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й психолог відділу освіти, молоді та спорту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ик А.С.</w:t>
            </w:r>
          </w:p>
        </w:tc>
      </w:tr>
      <w:tr>
        <w:trPr>
          <w:trHeight w:val="476" w:hRule="atLeast"/>
        </w:trPr>
        <w:tc>
          <w:tcPr>
            <w:tcW w:w="63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 числа середнього медичного персоналу  /за узгодженням/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шина О.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довження додатк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ЕРВНИЙ СКЛАД 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ної  комісії з питань припис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180"/>
      </w:tblGrid>
      <w:tr>
        <w:trPr/>
        <w:tc>
          <w:tcPr>
            <w:tcW w:w="63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в.о. заступника військового комісара – начальник мобілізаційного  відділення  Арбузинського районного військового комісаріату (за узгодженн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чарюк О.В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  відділу освіти, молоді та спорту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итдінова Н.М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ектору превенції  Арбузинського відділення поліції Головного управління Національної поліції в Миколаївській області (за узгодження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ь Д.С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, який організовує роботу медичного персоналу з медичного огляду призовників /за узгодженням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дра В.М.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рбузинського районного центру соціальних служб для сім'ї, дітей та молоді (за узгодженням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ко А.В.</w:t>
            </w:r>
          </w:p>
        </w:tc>
      </w:tr>
      <w:tr>
        <w:trPr>
          <w:trHeight w:val="476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 числа середнього медичного персоналу  /за узгодженням/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А.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рівник апарату</w:t>
      </w:r>
    </w:p>
    <w:p>
      <w:pPr>
        <w:pStyle w:val="Normal"/>
        <w:rPr/>
      </w:pPr>
      <w:r>
        <w:rPr>
          <w:sz w:val="26"/>
          <w:szCs w:val="26"/>
        </w:rPr>
        <w:t>райдержадміністрації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О.М.Зі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 розпорядження голов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рбузинської районної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ржавної адміністраці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8.11.2016 № 270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ікарів-спеціалістів, які залучаються для медичного огля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сновний та резервний склад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6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щанська Г. 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отоларинголог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ік М.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стоматолог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дидра Н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терапевт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йко Т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невропатолог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мал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хірург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акса  О. 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психіатр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ель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ікар-офтальмолог /за узгодженням/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ьова Є.О.</w:t>
            </w:r>
          </w:p>
        </w:tc>
        <w:tc>
          <w:tcPr>
            <w:tcW w:w="6060" w:type="dxa"/>
            <w:tcBorders/>
          </w:tcPr>
          <w:p>
            <w:pPr>
              <w:pStyle w:val="Heading6"/>
              <w:tabs>
                <w:tab w:val="clear" w:pos="708"/>
                <w:tab w:val="left" w:pos="180" w:leader="none"/>
                <w:tab w:val="left" w:pos="3615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лікар-дерматолог /за узгодженням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6"/>
              <w:tabs>
                <w:tab w:val="clear" w:pos="708"/>
                <w:tab w:val="left" w:pos="180" w:leader="none"/>
                <w:tab w:val="left" w:pos="3615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ряк О.В.</w:t>
            </w:r>
          </w:p>
        </w:tc>
        <w:tc>
          <w:tcPr>
            <w:tcW w:w="6060" w:type="dxa"/>
            <w:tcBorders/>
          </w:tcPr>
          <w:p>
            <w:pPr>
              <w:pStyle w:val="Heading6"/>
              <w:tabs>
                <w:tab w:val="clear" w:pos="708"/>
                <w:tab w:val="left" w:pos="180" w:leader="none"/>
                <w:tab w:val="left" w:pos="3615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лікар-нарколог /за узгодженням/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рівник апарат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йдержадміністрації </w:t>
        <w:tab/>
        <w:tab/>
        <w:tab/>
        <w:tab/>
        <w:tab/>
        <w:tab/>
        <w:tab/>
        <w:t xml:space="preserve">О.М.Зім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5:00Z</dcterms:created>
  <dc:creator>USER</dc:creator>
  <dc:description/>
  <cp:keywords/>
  <dc:language>en-US</dc:language>
  <cp:lastModifiedBy>USER</cp:lastModifiedBy>
  <dcterms:modified xsi:type="dcterms:W3CDTF">2016-11-29T08:56:00Z</dcterms:modified>
  <cp:revision>1</cp:revision>
  <dc:subject/>
  <dc:title> </dc:title>
</cp:coreProperties>
</file>