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b/>
          <w:sz w:val="28"/>
        </w:rPr>
        <w:t>АРБУЗИНСЬКА РАЙОННА ДЕРЖАВНА АДМІНІСТРАЦІЯ</w:t>
      </w:r>
    </w:p>
    <w:p>
      <w:pPr>
        <w:pStyle w:val="Heading5"/>
        <w:jc w:val="center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>РОЗПОРЯДЖЕННЯ</w:t>
      </w:r>
    </w:p>
    <w:p>
      <w:pPr>
        <w:pStyle w:val="Normal"/>
        <w:rPr>
          <w:i/>
          <w:i/>
          <w:sz w:val="26"/>
          <w:szCs w:val="56"/>
        </w:rPr>
      </w:pPr>
      <w:r>
        <w:rPr>
          <w:i/>
          <w:sz w:val="26"/>
          <w:szCs w:val="56"/>
        </w:rPr>
      </w:r>
    </w:p>
    <w:p>
      <w:pPr>
        <w:pStyle w:val="Normal"/>
        <w:rPr>
          <w:sz w:val="26"/>
        </w:rPr>
      </w:pPr>
      <w:r>
        <w:rPr>
          <w:sz w:val="26"/>
        </w:rPr>
        <w:t>01.11.2016                                           Арбузинка                                              № 24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6"/>
        </w:rPr>
      </w:pPr>
      <w:r>
        <w:rPr>
          <w:sz w:val="26"/>
        </w:rPr>
        <w:t>Про нагородження Почесною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6"/>
        </w:rPr>
      </w:pPr>
      <w:r>
        <w:rPr>
          <w:sz w:val="26"/>
        </w:rPr>
        <w:t xml:space="preserve">грамотою райдержадміністрації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Відповідно до статті  6 Закону України «Про місцеві державні адміністрації», Положення про Почесну грамоту та подяку  райдержадміністрації, затвердженого розпорядженням голови </w:t>
      </w:r>
      <w:r>
        <w:rPr>
          <w:sz w:val="26"/>
          <w:szCs w:val="26"/>
        </w:rPr>
        <w:t>райдержадміністрації  від 10.07.2013 року №175, зареєстрованого в районному управлінні юстиції за №4/185 від 15.07.2013 року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а  сумлінну і плідну  працю,  вагомий особистий внесок в удосконалення  системи надання  соціальної допомоги  та з нагоди  професійного свята  Дня працівника соціальної сфери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Нагородити Почесною грамотою райдержадміністрації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ну Олександрівн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іального працівника відділення денного перебування територіального центру соціального обслуговування (надання соціальних послуг) Арбузинського район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Р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ну Олександрівн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іального працівника відділення денного перебування територіального центру соціального обслуговування (надання соціальних послуг) Арбузинського район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ФЕЛЯ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ію Петрівн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ціального робітника відділення денного перебування територіального центру соціального обслуговування (надання соціальних послуг) Арбузинського район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ітлану Олександрівн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ухгалтера відділу бухгалтерського обліку територіального центру соціального обслуговування (надання соціальних послуг) Арбузинського район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ну Анатоліївн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ідувача відділення організації надання адресної натуральної та грошової допомоги територіального центру соціального обслуговування (надання соціальних послуг) Арбузинського район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у Вікторівну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ловного спеціаліста відділу  соціальних виплат, пільг та компенсацій управління соціального захисту населення  райдержадміністрації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у Миколаївну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ідного фахівця з питань зайнятості відділу надання соціальних послуг Арбузинського районного центру зайнятості 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58" w:leader="none"/>
        </w:tabs>
        <w:ind w:firstLine="708"/>
        <w:jc w:val="both"/>
        <w:rPr/>
      </w:pPr>
      <w:r>
        <w:rPr>
          <w:sz w:val="26"/>
        </w:rPr>
        <w:t>2. Сектору інформаційної діяльності та комунікацій з громадськістю апарату райдержадміністрації  забезпечити  опублікування цього розпорядження в засобах масової інформації.</w:t>
      </w:r>
    </w:p>
    <w:p>
      <w:pPr>
        <w:pStyle w:val="Normal"/>
        <w:tabs>
          <w:tab w:val="clear" w:pos="708"/>
          <w:tab w:val="left" w:pos="2058" w:leader="none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. Контроль за виконанням цього розпорядження покласти на  керівника апарату  райдержадміністрації  Зіменко О.М.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олова райдержадміністрації </w:t>
        <w:tab/>
        <w:tab/>
        <w:tab/>
        <w:tab/>
        <w:tab/>
        <w:t xml:space="preserve">                               О.В. Палій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5:00Z</dcterms:created>
  <dc:creator>USER</dc:creator>
  <dc:description/>
  <cp:keywords/>
  <dc:language>en-US</dc:language>
  <cp:lastModifiedBy>USER</cp:lastModifiedBy>
  <dcterms:modified xsi:type="dcterms:W3CDTF">2016-11-01T09:15:00Z</dcterms:modified>
  <cp:revision>1</cp:revision>
  <dc:subject/>
  <dc:title> </dc:title>
</cp:coreProperties>
</file>