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4.11.2016                                                      Арбузинка                                      № 25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315" w:hanging="0"/>
        <w:jc w:val="both"/>
        <w:rPr/>
      </w:pPr>
      <w:r>
        <w:rPr>
          <w:sz w:val="26"/>
          <w:szCs w:val="26"/>
        </w:rPr>
        <w:t xml:space="preserve">Про відзначення </w:t>
      </w:r>
      <w:r>
        <w:rPr>
          <w:color w:val="000000"/>
          <w:sz w:val="26"/>
          <w:szCs w:val="26"/>
        </w:rPr>
        <w:t xml:space="preserve">в Арбузинському районі </w:t>
      </w:r>
    </w:p>
    <w:p>
      <w:pPr>
        <w:pStyle w:val="Normal"/>
        <w:ind w:right="43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-річчя організації ветеранів України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ідповідно до статей 2, 25 Закону України «Про місцеві державні адміністрації», на виконання </w:t>
      </w:r>
      <w:r>
        <w:rPr>
          <w:sz w:val="26"/>
          <w:szCs w:val="26"/>
        </w:rPr>
        <w:t xml:space="preserve">розпорядження голови облдержадміністрації від 24.10.2016 № 389-р «Про відзначення </w:t>
      </w:r>
      <w:r>
        <w:rPr>
          <w:color w:val="000000"/>
          <w:sz w:val="26"/>
          <w:szCs w:val="26"/>
        </w:rPr>
        <w:t>в Миколаївській області 30-річчя організації ветеранів Україн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з метою відзначення 28 березня 2017 року 30-річчя від дня створення організації ветеранів України, вшанування ветеранів Другої світової війни, локальних війн і воєнних конфліктів, ветеранів праці, військової служби і органів внутрішніх справ, дітей війни, інших пенсіонерів – громадян похилого віку, поліпшення їх соціального захисту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творити організаційний комітет з підготовки та відзначення в Арбузинському районі 30-річчя організації ветеранів України у складі згідно з додатк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 Затвердити заходи з підготовки та відзначення в Арбузинському районі 30-річчя організації ветеранів України (далі - заходи), що додають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Доручити керівникам структурних підрозділів райдержадміністрації та запропонувати сільським та селищним головам забезпечити виконання затверджених заходів про що поінформувати сектор інформаційної діяльності та комунікацій з громадськістю апарату райдержадміністрації до 05 травня 2017 року. </w:t>
      </w:r>
    </w:p>
    <w:p>
      <w:pPr>
        <w:pStyle w:val="ListParagraph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Доручити сектору інформаційної діяльності та комунікацій з громадськістю апарату райдержадміністрації надати інформацію про виконання заходів управлінню інформаційної діяльності та комунікацій з громадськістю облдержадміністрації до 12 травня 2017 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иконання цього розпорядження покласти на заступника голови райдержадміністрації Василенко А.О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райдержадміністрації </w:t>
        <w:tab/>
        <w:tab/>
        <w:tab/>
        <w:tab/>
        <w:tab/>
        <w:tab/>
        <w:tab/>
        <w:t xml:space="preserve">О.В.Палі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зпорядження голов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бузинської районної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ржавної адміністрації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4.11.2016 № 250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  <w:t>ЗАХОДИ</w:t>
      </w:r>
    </w:p>
    <w:p>
      <w:pPr>
        <w:pStyle w:val="Normal"/>
        <w:jc w:val="center"/>
        <w:rPr/>
      </w:pPr>
      <w:r>
        <w:rPr/>
        <w:t xml:space="preserve">з підготовки та відзначення в  Арбузинському районі </w:t>
      </w:r>
    </w:p>
    <w:p>
      <w:pPr>
        <w:pStyle w:val="Normal"/>
        <w:jc w:val="center"/>
        <w:rPr/>
      </w:pPr>
      <w:r>
        <w:rPr/>
        <w:t>30-річчя організації ветеранів України</w:t>
      </w:r>
    </w:p>
    <w:p>
      <w:pPr>
        <w:pStyle w:val="Normal"/>
        <w:shd w:fill="FFFFFF" w:val="clear"/>
        <w:tabs>
          <w:tab w:val="clear" w:pos="708"/>
          <w:tab w:val="left" w:pos="7452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Провести в населених пунктах району  відповідні урочисті збори, покладання квітів до пам’ятників та пам’ятних знаків загиблих у роки Другої світової війни.</w:t>
      </w:r>
    </w:p>
    <w:p>
      <w:pPr>
        <w:pStyle w:val="Normal"/>
        <w:jc w:val="both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інформаційної діяльності та комунікацій з громадськістю апарату райдержадміністрації, відділ культури, національностей та релігій райдержадміністрації, виконавчі комітети сільських та селищних рад (за узгодженням).</w:t>
            </w:r>
          </w:p>
          <w:p>
            <w:pPr>
              <w:pStyle w:val="Normal"/>
              <w:jc w:val="both"/>
              <w:rPr/>
            </w:pPr>
            <w:r>
              <w:rPr/>
              <w:t>Березень  2017 року.</w:t>
            </w:r>
          </w:p>
        </w:tc>
      </w:tr>
    </w:tbl>
    <w:p>
      <w:pPr>
        <w:pStyle w:val="TextBodyIndent"/>
        <w:tabs>
          <w:tab w:val="clear" w:pos="708"/>
          <w:tab w:val="left" w:pos="4068" w:leader="none"/>
        </w:tabs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/>
        <w:t>2. Прийняти участь в обласній естафеті «Ветеранського руху в Миколаївській області – 30 років» згідно з окремим графіком. Занести в альбом естафети інформацію та фотоматеріали про справи у ветеранському середовищі та активістів ветеранського руху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інформаційної діяльності та                                                 комунікацій з громадськістю апарату                                                          райдержадміністрації, виконавчі                                                              комітети сільських та селищних рад (за                                                                    узгодженням), районна та сільські                                                                організації ветеранів України (за                                                                 узгодженням)</w:t>
            </w:r>
          </w:p>
          <w:p>
            <w:pPr>
              <w:pStyle w:val="Normal"/>
              <w:jc w:val="both"/>
              <w:rPr/>
            </w:pPr>
            <w:r>
              <w:rPr/>
              <w:t>Листопад – грудень  2016 року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Забезпечити надання пропозицій від ветеранських організацій, щодо відзначення почесними грамотами та подяками голови облдержадміністрації з нагоди 30-річчя організації ветеранів України кращих керівників та активістів ветеранського рух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82" w:firstLine="4860"/>
        <w:rPr/>
      </w:pPr>
      <w:r>
        <w:rPr/>
        <w:t>Відділ  організаційно-кадрової</w:t>
      </w:r>
    </w:p>
    <w:p>
      <w:pPr>
        <w:pStyle w:val="Normal"/>
        <w:ind w:right="-82" w:firstLine="4860"/>
        <w:rPr/>
      </w:pPr>
      <w:r>
        <w:rPr/>
        <w:t>роботи апарату райдержадміністрації,</w:t>
      </w:r>
    </w:p>
    <w:p>
      <w:pPr>
        <w:pStyle w:val="Normal"/>
        <w:ind w:right="-82" w:firstLine="4860"/>
        <w:rPr/>
      </w:pPr>
      <w:r>
        <w:rPr/>
        <w:t>районна організація ветеранів</w:t>
      </w:r>
    </w:p>
    <w:p>
      <w:pPr>
        <w:pStyle w:val="Normal"/>
        <w:autoSpaceDE w:val="false"/>
        <w:ind w:right="-82" w:firstLine="4860"/>
        <w:rPr/>
      </w:pPr>
      <w:r>
        <w:rPr/>
        <w:t>(за узгодженням)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Березень 2017 рок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 Підготувати та оприлюднити у місцевих засобах масової інформації звернення-привітання керівників місцевих органів виконавчої влади та органів місцевого самоврядування до ветеранів з нагоди 30-річчя організації ветеранів Україн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Сектор інформаційної діяльності та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комунікацій з громадськістю апарату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райдержадміністрації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ab/>
        <w:t xml:space="preserve">                       Березень 2017 року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5. Організувати зустрічі керівників місцевих органів виконавчої влади з керівниками ветеранських організацій усіх рівнів з метою прийняття спільних планів дій щодо розв’язання проблем ветерані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>Управління соціального захисту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>населення райдержадміністрації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Лютий-березень 2017 рок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. Організувати відвідування ветеранів, які перебувають на лікуванні в обласному госпіталі ветеранів війни, будинках-інтернатах для людей похилого віку, інших лікувальних закладах області, надати відповідну допомогу у розв’язанні їх питань.</w:t>
      </w:r>
    </w:p>
    <w:p>
      <w:pPr>
        <w:pStyle w:val="TextBody"/>
        <w:tabs>
          <w:tab w:val="clear" w:pos="708"/>
          <w:tab w:val="left" w:pos="7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Управління соціального захисту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>населення райдержадміністрації,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Арбузинська ЦРЛ (за узгодженням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Березень 2017 рок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04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ab/>
        <w:t>7. Провести поквартирний (подвірний) обхід одиноких, хворих, малозабезпечених ветеранів війни, праці та інших категорій пенсіонерів з метою надання максимальної допомоги найбільш нужденним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Управління соціального захисту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>населення райдержадміністрації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Березень 2017 рок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32" w:leader="none"/>
        </w:tabs>
        <w:jc w:val="both"/>
        <w:rPr/>
      </w:pPr>
      <w:r>
        <w:rPr>
          <w:b w:val="false"/>
          <w:sz w:val="24"/>
          <w:szCs w:val="24"/>
        </w:rPr>
        <w:tab/>
        <w:t>8. Забезпечити у разі потреби надання соціальних послуг в закладах соціального захисту населення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>Управління соціального захисту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>населення райдержадміністрації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Постійно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12" w:leader="none"/>
          <w:tab w:val="center" w:pos="4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9. Вжити заходів щодо забезпечення ветеранів війни необхідними протезно-ортопедичними виробами, санаторно-курортними путівками.</w:t>
      </w:r>
    </w:p>
    <w:p>
      <w:pPr>
        <w:pStyle w:val="TextBody"/>
        <w:tabs>
          <w:tab w:val="clear" w:pos="708"/>
          <w:tab w:val="left" w:pos="912" w:leader="none"/>
          <w:tab w:val="center" w:pos="4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Управління соціального захисту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>населення райдержадміністрації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Постійно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0. Забезпечити проведення у навчальних закладах району тематичних „круглих столів”, семінарів, лекцій, зустрічей з ветеранами війни і праці, присвячених 30-річчю організації ветеранів України.</w:t>
      </w:r>
    </w:p>
    <w:p>
      <w:pPr>
        <w:pStyle w:val="TextBody"/>
        <w:tabs>
          <w:tab w:val="clear" w:pos="708"/>
          <w:tab w:val="left" w:pos="912" w:leader="none"/>
          <w:tab w:val="center" w:pos="4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656" w:leader="none"/>
        </w:tabs>
        <w:ind w:firstLine="720"/>
        <w:jc w:val="both"/>
        <w:rPr/>
      </w:pPr>
      <w:r>
        <w:rPr/>
        <w:t xml:space="preserve">                                                                         </w:t>
      </w:r>
      <w:r>
        <w:rPr/>
        <w:t>Відділ освіти, молоді та спорт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райдержадміністрації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Березень 2017 рок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63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1. Оформити в музеях, бібліотеках населених пунктів, навчальних закладів, підприємств, установ та організацій, військових частин тематичні виставки та експозиції до 30-річчя організації ветеранів України.</w:t>
      </w:r>
    </w:p>
    <w:p>
      <w:pPr>
        <w:pStyle w:val="TextBody"/>
        <w:tabs>
          <w:tab w:val="clear" w:pos="708"/>
          <w:tab w:val="left" w:pos="63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636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Відділи райдержадміністрації:</w:t>
      </w:r>
    </w:p>
    <w:p>
      <w:pPr>
        <w:pStyle w:val="TextBody"/>
        <w:tabs>
          <w:tab w:val="clear" w:pos="708"/>
          <w:tab w:val="left" w:pos="636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освіти, молоді та спорту;</w:t>
      </w:r>
    </w:p>
    <w:p>
      <w:pPr>
        <w:pStyle w:val="TextBody"/>
        <w:tabs>
          <w:tab w:val="clear" w:pos="708"/>
          <w:tab w:val="left" w:pos="636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культури, національностей та релігій</w:t>
      </w:r>
    </w:p>
    <w:p>
      <w:pPr>
        <w:pStyle w:val="TextBody"/>
        <w:tabs>
          <w:tab w:val="clear" w:pos="708"/>
          <w:tab w:val="left" w:pos="6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Березень 2017 рок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6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2. Організувати публікації в ЗМІ спогадів ветеранів про становлення організації з висвітленням кращого досвіду роботи з людьми похилого віку та прикладом турботи про них.</w:t>
      </w:r>
    </w:p>
    <w:p>
      <w:pPr>
        <w:pStyle w:val="TextBody"/>
        <w:tabs>
          <w:tab w:val="clear" w:pos="708"/>
          <w:tab w:val="left" w:pos="6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Сектор інформаційної діяльності та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омунікацій з громадськістю апарату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райдержадміністрації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ab/>
        <w:t xml:space="preserve">                       Березень 2017 ро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3. Забезпечити інформаційне висвітлення заходів з відзначення 30-річчя організації ветеранів України та оприлюднення відповідних тематичних матеріалів через засоби масової інформації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                                                       Сектор інформаційної діяльності та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комунікацій з громадськістю апарату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райдержадміністрації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ab/>
        <w:t xml:space="preserve">                       Березень 2017 ро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4.Забезпечити належний громадський порядок, безпеку дорожнього руху для громадян під час проведення заходів до 30-річчя організації ветеранів України.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 xml:space="preserve">Сектор взаємодії з правоохоронним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органами, оборонної та мобілізаційної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роботи апарату райдержадміністрації,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Арбузинське відділення поліції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Братського відділу поліції Головного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управління Національної поліції</w:t>
      </w:r>
      <w:r>
        <w:rPr>
          <w:color w:val="000000"/>
          <w:spacing w:val="-1"/>
        </w:rPr>
        <w:t xml:space="preserve"> (за             </w:t>
      </w:r>
    </w:p>
    <w:p>
      <w:pPr>
        <w:pStyle w:val="Normal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</w:t>
      </w:r>
      <w:r>
        <w:rPr>
          <w:color w:val="000000"/>
          <w:spacing w:val="-1"/>
        </w:rPr>
        <w:t>узгодження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</w:t>
      </w:r>
      <w:r>
        <w:rPr/>
        <w:t>Травень 2017 рок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відділу культури,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ціональностей та релігій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райдержадміністрації                                                                                                В.П.Іван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озпорядження голови</w:t>
      </w:r>
    </w:p>
    <w:p>
      <w:pPr>
        <w:pStyle w:val="Normal"/>
        <w:jc w:val="right"/>
        <w:rPr/>
      </w:pPr>
      <w:r>
        <w:rPr/>
        <w:t>Арбузинської районної</w:t>
      </w:r>
    </w:p>
    <w:p>
      <w:pPr>
        <w:pStyle w:val="Normal"/>
        <w:jc w:val="right"/>
        <w:rPr/>
      </w:pPr>
      <w:r>
        <w:rPr/>
        <w:t>державної адміністрації</w:t>
      </w:r>
    </w:p>
    <w:p>
      <w:pPr>
        <w:pStyle w:val="Normal"/>
        <w:jc w:val="right"/>
        <w:rPr/>
      </w:pPr>
      <w:r>
        <w:rPr/>
        <w:t>04.11.2016 № 250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АД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ізаційного комітету з підготовки та відзначення в Арбузинському районі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0-річчя організації ветеранів України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лова організаційного комітету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силенко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лла Олександрівна           </w:t>
            </w:r>
          </w:p>
        </w:tc>
        <w:tc>
          <w:tcPr>
            <w:tcW w:w="65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заступник голови райдержадміністрації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и оргкомітету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лефіренк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їса Яківн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олова районної організації ветеранів 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center" w:pos="228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енк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ітлана Сергії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керівника апарату, начальник відділу організаційно-кадрової роботи райдержадміністраці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Боштовий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надій Миколай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ійськовий комісар Арбузинського районного військового комісаріату  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ши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нна Володимирі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оловний редактор районної газети «Нове життя» 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рій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ентина Василі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начальник відділу освіти, молоді та спорту райдержадміністрації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ценк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рина Андріївна</w:t>
            </w:r>
          </w:p>
        </w:tc>
        <w:tc>
          <w:tcPr>
            <w:tcW w:w="6223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головний лікар Арбузинської центральної районної лікарні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ваненк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ентина Петрі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- начальник відділу культури,  національностей та релігій                                       райдерж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вчук </w:t>
              <w:tab/>
              <w:t xml:space="preserve">                                                      начальник Арбузинського відділу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на Андрії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начальник Арбузинського відділу   обслуговування громадян  Южноукраїнського об’єднаного управління Пенсійного фонду   України Миколаївської області (за узгодженням)</w:t>
            </w:r>
          </w:p>
        </w:tc>
      </w:tr>
      <w:tr>
        <w:trPr>
          <w:trHeight w:val="649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rPr/>
            </w:pPr>
            <w:r>
              <w:rPr/>
              <w:t>Ніколаєнко</w:t>
              <w:tab/>
              <w:t xml:space="preserve">                                                 начальник управління соціального </w:t>
            </w:r>
          </w:p>
          <w:p>
            <w:pPr>
              <w:pStyle w:val="TextBody"/>
              <w:tabs>
                <w:tab w:val="clear" w:pos="708"/>
                <w:tab w:val="left" w:pos="1110" w:leader="none"/>
                <w:tab w:val="center" w:pos="228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льга Володимирівна </w:t>
              <w:tab/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соціального захисту населення                                                                     райдерж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щенко </w:t>
              <w:tab/>
              <w:t xml:space="preserve">                                                    начальник фінансового управлінн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талія Володимирівна                            </w:t>
            </w:r>
          </w:p>
        </w:tc>
        <w:tc>
          <w:tcPr>
            <w:tcW w:w="6223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 начальник фінансового управління райдержадміністрації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center" w:pos="467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</w:t>
      </w:r>
    </w:p>
    <w:p>
      <w:pPr>
        <w:pStyle w:val="TextBody"/>
        <w:tabs>
          <w:tab w:val="clear" w:pos="708"/>
          <w:tab w:val="center" w:pos="4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ерівник апарату </w:t>
      </w:r>
    </w:p>
    <w:p>
      <w:pPr>
        <w:pStyle w:val="Normal"/>
        <w:rPr/>
      </w:pPr>
      <w:r>
        <w:rPr>
          <w:szCs w:val="24"/>
        </w:rPr>
        <w:t xml:space="preserve">райдержадміністрації </w:t>
        <w:tab/>
        <w:tab/>
        <w:tab/>
        <w:tab/>
        <w:tab/>
        <w:t xml:space="preserve">            </w:t>
        <w:tab/>
        <w:t>О.М.Зі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eastAsia="Calibri"/>
      <w:b/>
      <w:sz w:val="28"/>
      <w:lang w:val="uk-UA" w:bidi="ar-SA"/>
    </w:rPr>
  </w:style>
  <w:style w:type="character" w:styleId="BodyTextIndentChar">
    <w:name w:val="Body Text Indent Char"/>
    <w:basedOn w:val="Style1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38:00Z</dcterms:created>
  <dc:creator>USER</dc:creator>
  <dc:description/>
  <cp:keywords/>
  <dc:language>en-US</dc:language>
  <cp:lastModifiedBy>USER</cp:lastModifiedBy>
  <dcterms:modified xsi:type="dcterms:W3CDTF">2016-11-04T14:38:00Z</dcterms:modified>
  <cp:revision>1</cp:revision>
  <dc:subject/>
  <dc:title> </dc:title>
</cp:coreProperties>
</file>