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5.11.2016                                                  Арбузинка                                           № 25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ідзначення  в Арбузинському районі 2016 року Дня Гідності та Свобод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ідповідно до статей 2, 25 Закону України «Про місцеві державні адміністрації», Указу Президента України від 6 жовтня  2016 року № 436/2016 «Про відзначення у 25016 році Дня Гідності та Свободи», </w:t>
      </w:r>
      <w:r>
        <w:rPr>
          <w:color w:val="000000"/>
          <w:sz w:val="26"/>
          <w:szCs w:val="26"/>
        </w:rPr>
        <w:t>Плану організації виконання Указу Президента України від 6 жовтня 2016 року № 436 «Про відзначення  у 2016 році Дня Гідності та Свободи», схваленого на засіданні Кабінету Міністрів України від 12 жовтня 2016 року (протокол №44)</w:t>
      </w:r>
      <w:r>
        <w:rPr>
          <w:sz w:val="26"/>
          <w:szCs w:val="26"/>
        </w:rPr>
        <w:t xml:space="preserve">, розпорядження голови облдержадміністрації від 04.11.2016 №420-р «Про відзначення в Миколаївській області </w:t>
      </w:r>
      <w:r>
        <w:rPr>
          <w:color w:val="000000"/>
          <w:sz w:val="26"/>
          <w:szCs w:val="26"/>
        </w:rPr>
        <w:t>Дня Гідності та Свободи</w:t>
      </w:r>
      <w:r>
        <w:rPr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з метою належного відзначення в Миколаївській області Дня Гідності та Свободи</w:t>
      </w:r>
      <w:r>
        <w:rPr>
          <w:sz w:val="26"/>
          <w:szCs w:val="26"/>
        </w:rPr>
        <w:t>: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right="-2" w:firstLine="709"/>
        <w:rPr/>
      </w:pPr>
      <w:r>
        <w:rPr>
          <w:sz w:val="26"/>
          <w:szCs w:val="26"/>
        </w:rPr>
        <w:t xml:space="preserve">1. Затвердити заходи щодо підготовки та відзначення 2016 року </w:t>
      </w:r>
      <w:r>
        <w:rPr>
          <w:color w:val="000000"/>
          <w:sz w:val="26"/>
          <w:szCs w:val="26"/>
        </w:rPr>
        <w:t>Дня Гідності та Свободи</w:t>
      </w:r>
      <w:r>
        <w:rPr>
          <w:sz w:val="26"/>
          <w:szCs w:val="26"/>
        </w:rPr>
        <w:t xml:space="preserve"> в Арбузинському районі (далі-заходи), що додають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ручити керівникам структурних підрозділів райдержадміністрації та запропонувати сільським та селищним головам забезпечити виконання затверджених заходів та надати сектору інформаційної діяльності та комунікацій з громадськістю апарату райдержадміністрації інформацію про проведену роботу до 21 листопада 2016 рок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ручити сектору інформаційної діяльності та комунікацій з громадськістю апарату райдержадміністрації (Бугай) надати інформацію про виконання заходів управлінню інформаційної діяльності та комунікацій з громадськістю облдержадміністрації до 22 листопада 2016 рок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 Контроль за виконанням цього розпорядження покласти на заступника голови райдержадміністрації Василенко А.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райдержадміністрації </w:t>
        <w:tab/>
        <w:tab/>
        <w:tab/>
        <w:tab/>
        <w:tab/>
        <w:tab/>
        <w:t xml:space="preserve">                О.В.Палі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autoSpaceDE w:val="false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Розпорядження голови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Арбузинської районної</w:t>
      </w:r>
    </w:p>
    <w:p>
      <w:pPr>
        <w:pStyle w:val="Normal"/>
        <w:ind w:left="5400" w:hanging="0"/>
        <w:jc w:val="right"/>
        <w:rPr/>
      </w:pPr>
      <w:r>
        <w:rPr>
          <w:sz w:val="26"/>
          <w:szCs w:val="26"/>
        </w:rPr>
        <w:t>державної адміністрації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5.11.2016 № 256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ХОД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щодо підготовки та відзначення щодо підготовки та відзначення 2016 року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ня Гідності та Свободи в Арбузинському районі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 Провести в населених пунктах урочисті та меморіальні заходи за участю керівників органів виконавчої влади, органів місцевого самоврядування, громадськості, насамперед учасників революційних подій в Україні 2004, 2013-2014 років, родин Героїв Небесної Сотні, учасників антитерористичної операції в Донецькій і Луганській областях, представників волонтерських рухів, духовенства.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інформаційної діяльності та комунікацій з громадськістю апарату райдержадміністрації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листопада 2016 року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прияти реалізації громадських, волонтерських, молодіжних ініціатив, спрямованих на проведення заходів, присвячених Дню Гідності та Свобод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ідділ освіти, молоді та спорту райдержадміністрації, виконавчі комітети сільських та селищних рад (за узгодженням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 2016 року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безпечити проведення в навчальних закладах, закладах культури, тематичних презентацій, інших заходів, уроків патріотизму, тематичних вечорів, виставок, лекцій, зустрічей з учасниками революційних подій в Україні 2004, 2013-2014 рокі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8" w:type="dxa"/>
            <w:tcBorders/>
          </w:tcPr>
          <w:p>
            <w:pPr>
              <w:pStyle w:val="Heading7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райдержадміністрації: освіти, молоді та спорту; культури, національностей та релігі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 2016 року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жити додаткових заходів щодо надання підтримки борцям за незалежність України у ХХ столітті, родинам загиблих учасників антитерористичної операції в Донецькій і Луганській областях, а також особам, які стали інвалідами внаслідок участі в антитерористичній операції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 райдержадміністрації, виконавчі комітети сільських та селищних рад (за узгодженням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 2016 року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прияти широкому висвітленню в засобах масової інформації заходів з відзначення Дня Гідності та Свобод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621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інформаційної діяльності та комунікацій з громадськістю апарату райдержадміністрації, КП «АРРГ «Нове життя» (за узгодженням).</w:t>
            </w:r>
          </w:p>
        </w:tc>
      </w:tr>
    </w:tbl>
    <w:p>
      <w:pPr>
        <w:pStyle w:val="Normal"/>
        <w:tabs>
          <w:tab w:val="clear" w:pos="708"/>
          <w:tab w:val="left" w:pos="45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стопад  2016 року.</w:t>
      </w:r>
    </w:p>
    <w:p>
      <w:pPr>
        <w:pStyle w:val="Normal"/>
        <w:tabs>
          <w:tab w:val="clear" w:pos="708"/>
          <w:tab w:val="left" w:pos="45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Забезпечити належне медичне супроводження заходів з нагоди Дня Гідності та Свобод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 районна лікарня (за узгодженням), виконавчі комітети сільських та селищних рад (за узгодженням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 2016 року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Забезпечити належний громадський порядок, безпеку дорожнього руху для громадян у місцях проведення заходів з нагоди Дня Гідності та Свобо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Сектор взаємодії з правоохоронними органами, оборонної та мобілізаційної роботи апарату райдержадміністрації,</w:t>
            </w:r>
            <w:r>
              <w:rPr>
                <w:color w:val="000000"/>
                <w:sz w:val="26"/>
                <w:szCs w:val="26"/>
              </w:rPr>
              <w:t xml:space="preserve"> Арбузинське відділення поліції Братського відділу поліції Головного управління Національної поліції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(за узгодженням)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 2016 року.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ідділу культур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ціональностей та релігі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держадміністрації </w:t>
        <w:tab/>
        <w:tab/>
        <w:tab/>
        <w:tab/>
        <w:tab/>
        <w:tab/>
        <w:tab/>
        <w:tab/>
        <w:t xml:space="preserve">В.П.Іва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301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6:00Z</dcterms:created>
  <dc:creator>USER</dc:creator>
  <dc:description/>
  <cp:keywords/>
  <dc:language>en-US</dc:language>
  <cp:lastModifiedBy>USER</cp:lastModifiedBy>
  <dcterms:modified xsi:type="dcterms:W3CDTF">2016-11-15T09:36:00Z</dcterms:modified>
  <cp:revision>1</cp:revision>
  <dc:subject/>
  <dc:title> </dc:title>
</cp:coreProperties>
</file>