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1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</w:rPr>
        <w:t>АРБУЗИНСЬКА РАЙОННА ДЕРЖАВНА АДМІНІСТРАЦІ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5"/>
        <w:rPr>
          <w:sz w:val="40"/>
        </w:rPr>
      </w:pPr>
      <w:r>
        <w:rPr/>
        <w:t>РОЗПОРЯДЖЕНН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5.11.2016                                                 Арбузинка                                        № 27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 відзначення в Арбузинському район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року заходів у зв’язку з Днем</w:t>
      </w:r>
    </w:p>
    <w:p>
      <w:pPr>
        <w:pStyle w:val="Normal"/>
        <w:jc w:val="both"/>
        <w:rPr/>
      </w:pPr>
      <w:r>
        <w:rPr>
          <w:sz w:val="26"/>
          <w:szCs w:val="26"/>
        </w:rPr>
        <w:t>пам’яті жертв голодоморі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статей 2, 25 Закону України «Про місцеві державні адміністрації», Указу Президента України від </w:t>
      </w:r>
      <w:r>
        <w:rPr>
          <w:color w:val="000000"/>
          <w:sz w:val="26"/>
          <w:szCs w:val="26"/>
        </w:rPr>
        <w:t xml:space="preserve">01 листопада  2016 року №480/2016 «Про заходи у зв’язку з Днем пам’яті жертв голодоморів», 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з метою гідного вшанування пам’яті жертв голодоморів в Україні: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right="-2" w:firstLine="709"/>
        <w:rPr/>
      </w:pPr>
      <w:r>
        <w:rPr>
          <w:sz w:val="26"/>
          <w:szCs w:val="26"/>
        </w:rPr>
        <w:t xml:space="preserve">1. Затвердити заходи </w:t>
      </w:r>
      <w:r>
        <w:rPr>
          <w:color w:val="000000"/>
          <w:sz w:val="26"/>
          <w:szCs w:val="26"/>
          <w:lang w:val="ru-RU"/>
        </w:rPr>
        <w:t xml:space="preserve">що проводитимуться </w:t>
      </w:r>
      <w:r>
        <w:rPr>
          <w:sz w:val="26"/>
          <w:szCs w:val="26"/>
        </w:rPr>
        <w:t xml:space="preserve">в Арбузинському районі 2016  </w:t>
      </w:r>
      <w:r>
        <w:rPr>
          <w:color w:val="000000"/>
          <w:sz w:val="26"/>
          <w:szCs w:val="26"/>
          <w:lang w:val="ru-RU"/>
        </w:rPr>
        <w:t xml:space="preserve">року у зв’язку з Днем пам’яті жертв голодоморів </w:t>
      </w:r>
      <w:r>
        <w:rPr>
          <w:sz w:val="26"/>
          <w:szCs w:val="26"/>
        </w:rPr>
        <w:t>(далі-заходи), що додаютьс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ручити керівникам структурних підрозділів райдержадміністрації,  запропонувати сільським та селищним головам забезпечити виконання затверджених заходів та надати сектору інформаційної діяльності та комунікацій з громадськістю апарату райдержадміністрації інформацію про проведену роботу до 29 листопада 2016 рок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оручити сектору інформаційної діяльності та комунікацій з громадськістю апарату райдержадміністрації (Бугай) надати інформацію про виконання заходів управлінню інформаційної діяльності та комунікацій з громадськістю облдержадміністрації до 30 листопада 2016 рок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4. Контроль за виконанням цього розпорядження покласти на заступника голови райдержадміністрації Василенко А.О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а райдержадміністрації </w:t>
        <w:tab/>
        <w:tab/>
        <w:tab/>
        <w:tab/>
        <w:tab/>
        <w:tab/>
        <w:t xml:space="preserve">                О.В.Палі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left="540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Cs w:val="24"/>
        </w:rPr>
        <w:t>ЗАТВЕРДЖЕНО</w:t>
      </w:r>
    </w:p>
    <w:p>
      <w:pPr>
        <w:pStyle w:val="Normal"/>
        <w:autoSpaceDE w:val="false"/>
        <w:ind w:firstLine="13"/>
        <w:jc w:val="right"/>
        <w:rPr>
          <w:szCs w:val="24"/>
        </w:rPr>
      </w:pPr>
      <w:r>
        <w:rPr>
          <w:szCs w:val="24"/>
        </w:rPr>
        <w:t>Розпорядження голови</w:t>
      </w:r>
    </w:p>
    <w:p>
      <w:pPr>
        <w:pStyle w:val="Normal"/>
        <w:ind w:hanging="837"/>
        <w:jc w:val="right"/>
        <w:rPr>
          <w:szCs w:val="24"/>
        </w:rPr>
      </w:pPr>
      <w:r>
        <w:rPr>
          <w:szCs w:val="24"/>
        </w:rPr>
        <w:t>Арбузинської районної</w:t>
      </w:r>
    </w:p>
    <w:p>
      <w:pPr>
        <w:pStyle w:val="Normal"/>
        <w:ind w:hanging="837"/>
        <w:jc w:val="right"/>
        <w:rPr/>
      </w:pPr>
      <w:r>
        <w:rPr>
          <w:szCs w:val="24"/>
        </w:rPr>
        <w:t>державної адміністрації</w:t>
      </w:r>
    </w:p>
    <w:p>
      <w:pPr>
        <w:pStyle w:val="Normal"/>
        <w:ind w:hanging="837"/>
        <w:jc w:val="right"/>
        <w:rPr>
          <w:szCs w:val="24"/>
        </w:rPr>
      </w:pPr>
      <w:r>
        <w:rPr>
          <w:szCs w:val="24"/>
        </w:rPr>
        <w:t>25.11.2016 № 275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ЗАХОДИ,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 xml:space="preserve">що проводитимуться в Арбузинському районі 2016 року у зв’язку 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з Днем пам’яті жертв голодоморів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 Провести у смт Арбузинка церемонію вшанування пам’яті жертв голодоморів в Україні біля пам’ятного знака жертвам голодомору, під час якої о 16-00 год. оголосити загальнонаціональну хвилину мовчання на вшанування пам’яті жертв геноциду Українського народу – Голодомору 1932-1933 років, голодоморів 1921-1922, 1946-1947 років в Україні та забезпечити проведення загальноукраїнської акції «Засвіти свічку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ідділи райдержадміністрації: культури, національностей та релігій, організаційно-кадрової роботи, сектор інформаційної діяльності та комунікацій з громадськістю апарату райдержадміністрації,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иконавчі комітети сільських та селищних рад (за узгодженням). 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 листопада 2016 року.</w:t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Провести в населених пунктах району відповідні церемонії вшанування пам’яті жертв голодоморів в Україні, під час яких оголосити загальнонаціональну хвилину мовчання, забезпечити проведення загальноукраїнської акції «Засвіти свічку»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ектор інформаційної діяльності та комунікацій з громадськістю апарату райдержадміністрації,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иконавчі комітети сільських та селищних рад (за узгодженням)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6 листопада 2016 року.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Запропонувати керівникам обласних релігійних об’єднань та громад провести поминальні панахиди з нагоди Дня пам’яті жертв голодоморів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08" w:type="dxa"/>
            <w:tcBorders/>
          </w:tcPr>
          <w:p>
            <w:pPr>
              <w:pStyle w:val="Heading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, національностей та релігій райдержадміністрації,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иконавчі комітети сільських та селищних рад (за узгодженням)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6 листопада   2016 року.</w:t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У День пам’яті жертв голодоморів приспустити Державний Прапор України, обмежити проведення розважальних заході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ектор інформаційної діяльності та комунікацій з громадськістю апарату райдержадміністрації, відділ культури, національностей та релігій райдержадміністрації, виконавчі комітети сільських та селищних рад (за узгодженням)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6 листопада  2016 року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708"/>
        <w:jc w:val="both"/>
        <w:rPr>
          <w:szCs w:val="24"/>
        </w:rPr>
      </w:pPr>
      <w:r>
        <w:rPr>
          <w:szCs w:val="24"/>
        </w:rPr>
        <w:t xml:space="preserve">5. Вжити заходів, спрямованих на поліпшення житлового, соціального, медичного, побутового обслуговування осіб, постраждалих від голодоморів в Україні. </w:t>
      </w:r>
    </w:p>
    <w:p>
      <w:pPr>
        <w:pStyle w:val="Normal"/>
        <w:ind w:right="-2" w:firstLine="708"/>
        <w:jc w:val="both"/>
        <w:rPr>
          <w:szCs w:val="24"/>
        </w:rPr>
      </w:pPr>
      <w:r>
        <w:rPr>
          <w:szCs w:val="24"/>
        </w:rPr>
      </w:r>
    </w:p>
    <w:tbl>
      <w:tblPr>
        <w:tblW w:w="5280" w:type="dxa"/>
        <w:jc w:val="left"/>
        <w:tblInd w:w="4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1621" w:hRule="atLeast"/>
        </w:trPr>
        <w:tc>
          <w:tcPr>
            <w:tcW w:w="5280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правління соціального захисту населення райдержадміністрації, Центральна районна лікарня (за узгодженням), виконавчі комітети сільських та селищних рад (за узгодженням)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стійно.</w:t>
            </w:r>
          </w:p>
        </w:tc>
      </w:tr>
    </w:tbl>
    <w:p>
      <w:pPr>
        <w:pStyle w:val="Normal"/>
        <w:tabs>
          <w:tab w:val="clear" w:pos="708"/>
          <w:tab w:val="left" w:pos="4584" w:leader="none"/>
        </w:tabs>
        <w:ind w:firstLine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Cs w:val="24"/>
        </w:rPr>
        <w:t>6. Організувати тематичні виставки архівних документів, фотоматеріалів, записів свідчень очевидців, творів мистецтва та літератури, а також виступи творчих колективів, діячів культури і мистецтва, присвячені подіям голодоморів в Україні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8" w:type="dxa"/>
            <w:tcBorders/>
          </w:tcPr>
          <w:p>
            <w:pPr>
              <w:pStyle w:val="Heading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, національностей та релігій райдержадміністрації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 26 листопада  2016 року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7. Провести у навчальних закладах уроки пам’яті, лекції, «круглі столи», у зв’язку з геноцидом Українського народу – Голодомором 1932-1933 років, голодоморами 1921-1922, 1946-1947 років в Україні, з метою донесення до молоді та студентів об’єктивної інформації про трагічні події української історії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szCs w:val="24"/>
              </w:rPr>
              <w:t>Відділ освіти, молоді та спорту райдержадміністрації.</w:t>
            </w:r>
          </w:p>
          <w:p>
            <w:pPr>
              <w:pStyle w:val="Normal"/>
              <w:tabs>
                <w:tab w:val="clear" w:pos="708"/>
                <w:tab w:val="left" w:pos="4584" w:leader="none"/>
              </w:tabs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истопад  2016 року.</w:t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8 . Сприяти представникам громадськості у проведенні в населених пунктах району заходів, присвячених вшануванню пам’яті жертв голодоморів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ектор інформаційної діяльності та                                                                    комунікацій з громадськістю апарату                                                                    райдержадміністрації, виконавчі комітети сільських та селищних рад (за узгодженням)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6 листопада 2016 року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9. Забезпечити упорядкування пам’ятних знаків, меморіальних дошок жертвам Голодомору та місць поховань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                                            </w:t>
            </w:r>
            <w:r>
              <w:rPr>
                <w:szCs w:val="24"/>
              </w:rPr>
              <w:t>Відділ містобудування, архітектури, житлово-комунального господарства, розвитку  інфраструктури  та   з питань цивільного захисту  райдержадміністрації, виконавчі комітети сільських та селищних рад (за узгодженням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о 26 листопада 2016 року.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10. Забезпечити широке висвітлення у засобах масової інформації заходів з підготовки та проведення в Миколаївській області Дня пам’яті жертв голодоморів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ектор інформаційної діяльності та                                                                    комунікацій з громадськістю апарату                                                                    райдержадміністрації, КП «АРРГ                                                           «Нове життя» (за узгодженням)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истопад 2016 року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1. Забезпечити належне медичне супроводження заходів у зв’язку з Днем пам’яті жертв голодоморі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</w:t>
            </w:r>
            <w:r>
              <w:rPr>
                <w:szCs w:val="24"/>
              </w:rPr>
              <w:t>Арбузинська центральна районна лікарня (за узгодженням), виконавчі комітети сільських та селищних рад (за узгодженням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6 листопада 2016 року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12. Забезпечити охорону громадського порядку в місцях проведення заходів до Дня пам’яті жертв голодоморів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ктор взаємодії з правоохоронними                                                                          органами, оборонної та мобілізаційної                                                                           роботи апарату райдержадміністрації,</w:t>
            </w:r>
            <w:r>
              <w:rPr>
                <w:color w:val="000000"/>
                <w:szCs w:val="24"/>
              </w:rPr>
              <w:t xml:space="preserve">                                                               Арбузинське відділення поліції                                                                          Братського відділу поліції Головного                                                                 управління Національної поліції</w:t>
            </w:r>
            <w:r>
              <w:rPr>
                <w:color w:val="000000"/>
                <w:spacing w:val="-1"/>
                <w:szCs w:val="24"/>
              </w:rPr>
              <w:t xml:space="preserve"> (за                                    узгодженням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6 листопада 2016 року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33" w:hanging="0"/>
        <w:jc w:val="center"/>
        <w:rPr>
          <w:color w:val="000000"/>
          <w:spacing w:val="-1"/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Начальник відділу культури, </w:t>
      </w:r>
    </w:p>
    <w:p>
      <w:pPr>
        <w:pStyle w:val="Normal"/>
        <w:rPr/>
      </w:pPr>
      <w:r>
        <w:rPr/>
        <w:t>національностей та релігій</w:t>
      </w:r>
    </w:p>
    <w:p>
      <w:pPr>
        <w:pStyle w:val="Normal"/>
        <w:rPr/>
      </w:pPr>
      <w:r>
        <w:rPr/>
        <w:t xml:space="preserve">райдержадміністрації </w:t>
        <w:tab/>
        <w:tab/>
        <w:tab/>
        <w:tab/>
        <w:tab/>
        <w:tab/>
        <w:tab/>
        <w:tab/>
        <w:t xml:space="preserve">В.П.Іван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301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5:00Z</dcterms:created>
  <dc:creator>USER</dc:creator>
  <dc:description/>
  <cp:keywords/>
  <dc:language>en-US</dc:language>
  <cp:lastModifiedBy>USER</cp:lastModifiedBy>
  <cp:lastPrinted>2016-11-30T11:16:00Z</cp:lastPrinted>
  <dcterms:modified xsi:type="dcterms:W3CDTF">2016-12-05T08:54:00Z</dcterms:modified>
  <cp:revision>2</cp:revision>
  <dc:subject/>
  <dc:title> </dc:title>
</cp:coreProperties>
</file>