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АРБУЗИНСЬКА РАЙОННА ДЕРЖАВНА АДМІНІСТРАЦ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РОЗПОРЯДЖЕННЯ</w:t>
      </w:r>
    </w:p>
    <w:p>
      <w:pPr>
        <w:pStyle w:val="Normal"/>
        <w:rPr>
          <w:i/>
          <w:i/>
          <w:sz w:val="18"/>
          <w:szCs w:val="56"/>
        </w:rPr>
      </w:pPr>
      <w:r>
        <w:rPr>
          <w:i/>
          <w:sz w:val="18"/>
          <w:szCs w:val="56"/>
        </w:rPr>
      </w:r>
    </w:p>
    <w:p>
      <w:pPr>
        <w:pStyle w:val="Normal"/>
        <w:rPr>
          <w:sz w:val="26"/>
        </w:rPr>
      </w:pPr>
      <w:r>
        <w:rPr>
          <w:sz w:val="26"/>
        </w:rPr>
        <w:t>01.12.2016                                           Арбузинка                                                      № 28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ідзнаку учасників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терористичної операції 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ідповідно до статті 6 Закону України „Про місцеві державні адміністрації”, Положення про  </w:t>
      </w:r>
      <w:r>
        <w:rPr>
          <w:rStyle w:val="StrongEmphasis"/>
          <w:b w:val="false"/>
          <w:sz w:val="26"/>
          <w:szCs w:val="26"/>
        </w:rPr>
        <w:t xml:space="preserve">відзнаки «За службу державі», Статуту </w:t>
      </w:r>
      <w:r>
        <w:rPr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 xml:space="preserve">Знаку народної пошани відзнаки «За поранення», </w:t>
      </w:r>
      <w:r>
        <w:rPr>
          <w:sz w:val="26"/>
          <w:szCs w:val="26"/>
        </w:rPr>
        <w:t xml:space="preserve"> з метою спонукання військовослужбовців на сумлінне виконання службових обов’язків, підвищення самооцінки та відновлення авторитету армії, становлення поваги суспільства до працівників та ветеранів Збройних сил Украї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 зразкове  виконання службового обов’язку та успіхи у професійній підготовці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значити відзнакою «За  службу державі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ЧАРЮ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а Вікторович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ника  антитерористичної операц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ія  Анатолійович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ника  антитерористичної операції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значити знаком народної пошани  «За  пораненн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ЧАРЮ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а Вікторович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ника  антитерористичної операції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ідділу організаційно-кадрової роботи апарату райдержадміністрації (Антоненко) надати до Секретаріату Всеукраїнської громадської організації списки нагородже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8" w:leader="none"/>
        </w:tabs>
        <w:ind w:firstLine="708"/>
        <w:jc w:val="both"/>
        <w:rPr/>
      </w:pPr>
      <w:r>
        <w:rPr>
          <w:sz w:val="26"/>
          <w:szCs w:val="26"/>
        </w:rPr>
        <w:t>3. Сектору інформаційної діяльності та комунікацій з громадськістю апарату райдержадміністрації (Бугай) забезпечити  опублікування цього розпорядження в засобах масової інформації.</w:t>
      </w:r>
    </w:p>
    <w:p>
      <w:pPr>
        <w:pStyle w:val="Normal"/>
        <w:tabs>
          <w:tab w:val="clear" w:pos="708"/>
          <w:tab w:val="left" w:pos="205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иконанням цього розпорядження покласти на  керівника апарату  райдержадміністрації  Зіменко О.М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ва райдержадміністрації </w:t>
        <w:tab/>
        <w:tab/>
        <w:tab/>
        <w:tab/>
        <w:tab/>
        <w:t xml:space="preserve">                              О.В. Палій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2:00Z</dcterms:created>
  <dc:creator>USER</dc:creator>
  <dc:description/>
  <cp:keywords/>
  <dc:language>en-US</dc:language>
  <cp:lastModifiedBy>USER</cp:lastModifiedBy>
  <cp:lastPrinted>2016-12-07T16:41:00Z</cp:lastPrinted>
  <dcterms:modified xsi:type="dcterms:W3CDTF">2016-12-07T14:43:00Z</dcterms:modified>
  <cp:revision>1</cp:revision>
  <dc:subject/>
  <dc:title> </dc:title>
</cp:coreProperties>
</file>