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5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2.2016                                                    Арбузинка                        </w:t>
        <w:tab/>
        <w:t xml:space="preserve">        № 2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right="5232" w:hanging="0"/>
        <w:jc w:val="both"/>
        <w:rPr/>
      </w:pPr>
      <w:r>
        <w:rPr>
          <w:color w:val="000000"/>
          <w:szCs w:val="26"/>
        </w:rPr>
        <w:t xml:space="preserve">Про перспективний план роботи Арбузинської райдержадміністрації на 2017 рік </w:t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/>
      </w:pPr>
      <w:r>
        <w:rPr>
          <w:color w:val="000000"/>
          <w:sz w:val="26"/>
          <w:szCs w:val="26"/>
        </w:rPr>
        <w:t>Відповідно до статті 45 Закону України «Про місцеві державні адміністрації», з метою виконання розділу ІІ Регламенту Арбузинської районної державної адміністрації, затвердженого розпорядженням голови  райдержадміністрації  від 30 січня 2015 року №16:</w:t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Затвердити перспективний план роботи Арбузинської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ої державної адміністрації на 2017 рік (додається).</w:t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ершому заступнику, заступнику голови, керівнику апарату райдержадміністрації, начальникам структурних підрозділів райдержадміністрації, керівникам територіальних органів міністерств, інших центральних органів виконавчої влади  забезпечити виконання перспективного план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боти Арбузинської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ої державної адміністрації на 2017 рік</w:t>
      </w:r>
      <w:r>
        <w:rPr>
          <w:sz w:val="26"/>
          <w:szCs w:val="26"/>
        </w:rPr>
        <w:t>, деталізувати його у квартальних та поточних планах роботи.</w:t>
      </w:r>
    </w:p>
    <w:p>
      <w:pPr>
        <w:pStyle w:val="Style11"/>
        <w:widowControl w:val="false"/>
        <w:spacing w:before="0" w:after="0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Контроль за реалізацією заходів, передбачених у перспективному плані роботи Арбузинської районної державної адміністрації на 2017 рік, покласти на п</w:t>
      </w:r>
      <w:r>
        <w:rPr>
          <w:sz w:val="26"/>
          <w:szCs w:val="26"/>
        </w:rPr>
        <w:t xml:space="preserve">ершого заступника, заступника голови, керівника апарату </w:t>
      </w:r>
      <w:r>
        <w:rPr>
          <w:color w:val="000000"/>
          <w:sz w:val="26"/>
          <w:szCs w:val="26"/>
        </w:rPr>
        <w:t>райдержадміністрації відповідно до розподілу обов’язків</w:t>
      </w:r>
      <w:r>
        <w:rPr>
          <w:sz w:val="26"/>
          <w:szCs w:val="26"/>
        </w:rPr>
        <w:t>.</w:t>
      </w:r>
    </w:p>
    <w:p>
      <w:pPr>
        <w:pStyle w:val="Style11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tabs>
          <w:tab w:val="clear" w:pos="708"/>
          <w:tab w:val="left" w:pos="2076" w:leader="none"/>
        </w:tabs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1"/>
        <w:widowControl w:val="false"/>
        <w:tabs>
          <w:tab w:val="clear" w:pos="708"/>
          <w:tab w:val="left" w:pos="2076" w:leader="none"/>
        </w:tabs>
        <w:spacing w:before="0" w:after="0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лова райдержадміністрації</w:t>
      </w:r>
      <w:r>
        <w:rPr>
          <w:color w:val="000000"/>
          <w:sz w:val="26"/>
          <w:szCs w:val="26"/>
        </w:rPr>
        <w:tab/>
        <w:tab/>
        <w:tab/>
        <w:tab/>
        <w:t xml:space="preserve">                                          О.В.Палій</w:t>
      </w:r>
    </w:p>
    <w:p>
      <w:pPr>
        <w:pStyle w:val="Style11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9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ВЕРДЖЕНО</w:t>
        <w:br/>
        <w:t xml:space="preserve">Розпорядження голови </w:t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бузинської районної</w:t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жавної адміністрації</w:t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.12.2016  № 297</w:t>
      </w:r>
    </w:p>
    <w:p>
      <w:pPr>
        <w:pStyle w:val="Style11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ерспективний план роботи 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Арбузинської районної державної адміністрації на 2017 рік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86"/>
        <w:gridCol w:w="307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  <w:br/>
              <w:t>з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н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96"/>
        <w:gridCol w:w="317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дання колегії райдержадміністрації (згідно з переліком питань щоквартальних планів дій райдержадміністрації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е одного разу на кварта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ди голови райдержадміністрації з  сільськими, селищними головами, керівниками структурних підрозділів райдержадміністрації, територіальних органів міністерств, інших центральних органів виконавчої влади (</w:t>
            </w:r>
            <w:r>
              <w:rPr>
                <w:color w:val="000000"/>
                <w:sz w:val="22"/>
                <w:szCs w:val="22"/>
              </w:rPr>
              <w:t>згідно з переліком питань щоквартального плану дій райдержадміністрації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іру необхідност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ідання консультативних та дорадчих органів при райдержадміністра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ремим планом згідно з додатком 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ня головою</w:t>
            </w:r>
            <w:r>
              <w:rPr>
                <w:sz w:val="22"/>
                <w:szCs w:val="22"/>
              </w:rPr>
              <w:t xml:space="preserve"> райдержадміністрації</w:t>
            </w:r>
            <w:r>
              <w:rPr>
                <w:color w:val="000000"/>
                <w:sz w:val="22"/>
                <w:szCs w:val="22"/>
              </w:rPr>
              <w:t>, першим заступником, заступником голови та керівником апарату райдержадміністрації:</w:t>
            </w:r>
          </w:p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истих прийомів громадян (згідно з окремим графіком, затвердженим розпорядженням голови райдержадміністрації);</w:t>
            </w:r>
          </w:p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їзних особистих прийомів громадян (згідно з окремим графіком, затвердженим розпорядженням голови райдержадміністрації);</w:t>
            </w:r>
          </w:p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телефонної «гарячої лінії» з громадянами </w:t>
            </w:r>
            <w:r>
              <w:rPr>
                <w:color w:val="000000"/>
                <w:sz w:val="22"/>
                <w:szCs w:val="22"/>
              </w:rPr>
              <w:t>(згідно з окремим графіком, затвердженим головою райдержадміністрації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ремими графіка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евірок стану роботи із зверненнями громадян в управліннях, відділах та інших структурних підрозділах райдержадміністра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ідання колегій структурних підрозділів райдержадміністрації, територіальних органів міністерств, інших центральних органів виконавчої влади (згідно з графік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ремим планом згідно з додатком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контролю за виконанням законів України, актів Президента України, Кабінету Міністрів України, розпоряджень голови облдержадміністрації та  райдержадміністра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квартальними планами дій райдержадміністраці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чання у </w:t>
            </w:r>
            <w:r>
              <w:rPr>
                <w:sz w:val="22"/>
                <w:szCs w:val="22"/>
              </w:rPr>
              <w:t>Миколаївському обласному центрі перепідготовки та підвищення кваліфікації працівників органів державної влади, органів місцевого самоврядування, керівників підприємств, установ і організацій</w:t>
            </w:r>
            <w:r>
              <w:rPr>
                <w:color w:val="000000"/>
                <w:sz w:val="22"/>
                <w:szCs w:val="22"/>
              </w:rPr>
              <w:t xml:space="preserve"> (за окремим план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</w:r>
          </w:p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чального ро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ди за участю райдержадміністра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гідно з квартальними планами дій райдержадміністрації т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ими планами основних заходів райдержадміністрації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оди з нагоди відзначення державних, професійних та інших свят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2017 року</w:t>
            </w:r>
          </w:p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гідно з додатком 3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упи у засобах масової інформації, прямі телефонні лінії керівництва  райдержадміністрації, керівників територіальних органів міністерств, інших центральних органів виконавчої влади з роз'ясненням конкретних питань діяльності Президента України, Кабінету Міністрів України, інших органів державної вл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тягом року згідно з графік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практичної допомоги виконавчим комітетам селищних, сільських рад щодо виконання місцевих програм соціально-економічного розвитку і місцевих бюджетів, розв'язання нагальних проблем життєдіяльності територіальних громад, формування реальних проектів місцевих програм соціально-економічного розвитку і місцевих бюджетів на наступний рі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і поїздки голови райдержадміністрації, заступників голови,  керівника апарату райдержадміністрації до сільських, селищних рад з питань  взаємодії органів виконавчої влади та органів місцевого самоврядування, роботі сесій рад,  засіданнях виконавчих комітетів рад; проведенні  районних нарад-семінарів з питань роботи місцевих органів виконавчої влади та органів місцевого самоврядування, соціально-економічного розвитку територій, зустрічі з трудовими колективами і населенням за місцем проживання, представниками місцевих організацій політичних партій, громадських організацій, засобів масової інформа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ремим графіко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дійсненням виконавчими органами сільських, селищних рад делегованих повноважень органів виконавчої вл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з встановленим порядком та в міру необхідност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бесіди-звіти керівників управлінь, відділів та інших структурних підрозділів райдержадміністрації, територіальних органів міністерств, інших центральних органів виконавчої вл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ідсумками роботи 2016 року та в міру необхідност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внесення райдержадміністрацією на розгляд районної ради питань, які входять до її компетен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</w:tr>
    </w:tbl>
    <w:p>
      <w:pPr>
        <w:pStyle w:val="Style11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Керівника апарат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80" w:gutter="0" w:header="590" w:top="907" w:footer="0" w:bottom="79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йдержадміністрації </w:t>
        <w:tab/>
        <w:tab/>
        <w:tab/>
        <w:tab/>
        <w:tab/>
        <w:t xml:space="preserve">                                          О.М.Зіменко</w:t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ок 1 </w:t>
      </w:r>
    </w:p>
    <w:p>
      <w:pPr>
        <w:pStyle w:val="Style11"/>
        <w:widowControl w:val="false"/>
        <w:spacing w:before="0" w:after="0"/>
        <w:ind w:left="54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до пункту 3 перспективного плану </w:t>
      </w:r>
    </w:p>
    <w:p>
      <w:pPr>
        <w:pStyle w:val="Style11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ідання консультативних та дорадчих органів при райдержадміністрації</w:t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896"/>
        <w:gridCol w:w="2538"/>
      </w:tblGrid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руктурні підрозділи (посадові особи) райдержадміністрації, територіальні органи міністерств, інших центральних органів виконавчої влад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 консультативного, дорадчого органу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іодичність проведення засідань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а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а комісія з питань техногенно-екологічної безпеки та надзвичайних ситуацій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графіком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тупник голови райдержадміністрації – голова районної евакуаційної коміс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ідання районної евакуаційної коміс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міру необхідності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тупник голови райдержадміністрації – голова районної евакуаційної коміс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сідання комісії щодо проведення інвентаризації захисних споруд цивільної оборони (цивільного захист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За окремим графіком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Держпродспоживслужби  в Арбузинському район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державної надзвичайної протиепізоотичної комісії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ційна рада з питань підтримки підприємництва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окварталу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ісія з питань відновлення платоспроможності підприєм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окварталу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ісія з контролю за безприбутковою діяльністю підприєм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окварталу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 рада підприємців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робочої групи з питань ліквідації місць стихійної торгівл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місії з питань контролю за підприємницькою діяльністю, пов’язаною з металобрухт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>
          <w:trHeight w:val="9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ідділ  економічного розвитку, торгівлі та туризм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ординаційної ради «Місцевий розвиток орієнтований на громад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міжвідомчої робочої групи з питань додержання законодавства у сфері державних закупів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>
          <w:trHeight w:val="709" w:hRule="atLeast"/>
        </w:trPr>
        <w:tc>
          <w:tcPr>
            <w:tcW w:w="10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</w:t>
            </w:r>
            <w:r>
              <w:rPr>
                <w:color w:val="000000"/>
                <w:szCs w:val="24"/>
              </w:rPr>
              <w:t>Продовження додатка 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робочої групи по перевірці Порядку провадження торгівельної обслуговування населення, ціноутвор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ординаційної ради з питань захисту прав споживачі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ірі надходжень звернень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 економічного розвитку, торгівлі та туризм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координаційної ради з фінансово-економічних  питань, що виникають у процесі діяльності райдержадміністрації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ий координаційний комітет сприяння зайнятості насел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 комісія з питань альтернативної (невійськової) служб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отребо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тимчасова комісія з питань погашення заборгованості із заробітної плати (грошового забезпечення), пенсій, стипендій  та інших соціальних випл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ця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ісія для розгляду спірних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ординаційна рада при райдержадміністрації по виконанню районних програм соціального захисту населення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районної тристоронньої соціально-економічної рад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районної координаційної ради з питань соціальної реабілітації дітей-інвалідів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грудень</w:t>
            </w:r>
          </w:p>
        </w:tc>
      </w:tr>
      <w:tr>
        <w:trPr>
          <w:trHeight w:val="5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робочої групи з питань легалізації заробітної плати та  зайнятості населенн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</w:tr>
      <w:tr>
        <w:trPr>
          <w:trHeight w:val="19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ісія по звільненню від плати громадян похилого віку, інвалідів, хворих, які не здатні до обслуговування, але мають рідних, що повинні забезпечити їм догляд і допомог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</w:tr>
      <w:tr>
        <w:trPr/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у 1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тережна комісія  при  райдержадміністрації з питань дотримання прав засуджених та осіб, звільнених з місць позбавлення вол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йний комітет з питань підготовки і проведення Всеукраїнської благодійної акції «Милосерд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 архітектури, житлово-комунального господарства,  розвитку інфраструктури та з питань цивільного захис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ісія з питань реформування житлово-комунального господар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окварталу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 архітектури, житлово-комунального господарства,  розвитку інфраструктури та з питань цивільного захис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ітет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</w:t>
            </w:r>
            <w:r>
              <w:rPr>
                <w:rFonts w:eastAsia="SimSun;Arial Unicode MS"/>
                <w:szCs w:val="24"/>
              </w:rPr>
              <w:t>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 архітектури, житлово-комунального господарства,  розвитку інфраструктури та з питань цивільного захис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озгляду обґрунтованості тарифів на житлово-комунальні послуг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отребо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ітектури, житлово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ого господарства, розвитку інфраструктури та з питань цивільного захисту  райдержадміністра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йний комітет з     проведення в Арбузинському районі заходів з благоустрою та озелененн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потребою </w:t>
            </w:r>
          </w:p>
        </w:tc>
      </w:tr>
      <w:tr>
        <w:trPr>
          <w:trHeight w:val="13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 архітектури, житлово-комунального господарства,  розвитку інфраструктури та з питань цивільного захис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го штабу з підготовки та сталого проходження опалювального пері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>
          <w:trHeight w:val="164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ромадська рада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>
          <w:trHeight w:val="136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комунікацій з громадськістю апарату райдержадміністра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на міжвідомча комісія у справах увічнення пам’яті жертв війни та політичних репрес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и на рік</w:t>
            </w:r>
          </w:p>
        </w:tc>
      </w:tr>
      <w:tr>
        <w:trPr/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у 1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засідань за «круглим столом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засідання протягом місяц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-кадрової роботи апарату райдержадміністрації, сектор  інформаційної діяльності та комунікацій з громадськістю апарату райдержадміністрації, відділ культури, національностей та релігій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засідань організаційних комітетів до відзначення знаменних д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 знаменних дат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ізаційний комітет з проведення першого туру щорічного Всеукраїнського конкурсу «Кращий державний службовець» в апараті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ютий - Березень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 комісія  на заміщення вакантних посад державних службовців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 комісія з проведення конкурсного відбору керівників підприємств, установ та організацій спільної власності територіальних громад сіл, селищ Арбузинського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засідань комісії соціального страхування з тимчасової втрати працездатност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постійної інвентаризаційної комісії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боча групи з підтримки та впровадження заходів добровільного об’єднання територіальних  громад Арбузинського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організаційно - кадров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циплінарна комісія з розгляду дисциплінарних справ державних службовців та державних службовців структурних підрозділів, призначення яких здійснюється головою Арбузинської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діл діловодства та контролю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ійно діюча комісія з питань розгляду звернень громадян пр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Щомісяця</w:t>
            </w:r>
          </w:p>
        </w:tc>
      </w:tr>
      <w:tr>
        <w:trPr/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одовження додатку 1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ужба у справах діт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ради з питань захист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 ді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отребою</w:t>
            </w:r>
          </w:p>
        </w:tc>
      </w:tr>
      <w:tr>
        <w:trPr>
          <w:trHeight w:val="110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ужба у справах діт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іжвідомча нарада з пита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порушень, рецидивної злочинності, вчинених неповнолітнім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ридичний сектор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на координаційно-методична рада з правової освіти насел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>
          <w:trHeight w:val="110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ний сектор апарат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ві навчання з сільським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ищними головами та керівниками структурних підрозділів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місяц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ний сектор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місії райдержадміністрації з питань перегляду на відповідність чинному законодавству розпоряджень голов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Ради протидії злочинності і корупції при рай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оквартал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ада щодо упорядкування громадських формувань на території Арбузинського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експертної комісії райдержадміністрації по перегляду матеріальних носіїв секретної інформ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ірі потреб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комісії райдержадміністрації при проведенні річної перевірки секретного діловодств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 квартал </w:t>
            </w:r>
          </w:p>
        </w:tc>
      </w:tr>
      <w:tr>
        <w:trPr>
          <w:trHeight w:val="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призовної комісії Арбузинського району при проведенн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І кварт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есняної призовної кампан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 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місії райдержадміністрації на період проведення квартальних перевірок наявності секретних документів та пр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окварталу </w:t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взаємодії з правоохоронними органа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місії з питань прописки громадян 2000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квартал</w:t>
            </w:r>
          </w:p>
        </w:tc>
      </w:tr>
      <w:tr>
        <w:trPr/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ронної та мобілізаційної роботи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одження до призовної дільни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освіти, молоді та спор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ідання методичної рад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гом року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освіти, молоді та спор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ференція педагогічних працівникі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пень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освіти, молоді та спор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ади з керівниками закладів осві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культури, національностей та релігій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ади директорів закладів культу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  <w:tr>
        <w:trPr>
          <w:trHeight w:val="19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діловодства і контролю апарат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вірки стану виконавської дисципліни при виконання актів та доручень Президента України, Кабінету  Міністрів України, центральних органів виконавчої влади, розпоряджень та дору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ви облдержадміністраці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агропромислового розвитку райдержадміністр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ідання комісії з визначення та відшкодування збитків власникам землі та землекористувач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іру необхідності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/>
        <w:t xml:space="preserve"> </w:t>
      </w:r>
    </w:p>
    <w:p>
      <w:pPr>
        <w:pStyle w:val="Style11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ind w:left="5232" w:hanging="0"/>
        <w:jc w:val="right"/>
        <w:rPr>
          <w:color w:val="000000"/>
        </w:rPr>
      </w:pPr>
      <w:r>
        <w:rPr>
          <w:color w:val="000000"/>
        </w:rPr>
        <w:t>Додаток 2</w:t>
      </w:r>
    </w:p>
    <w:p>
      <w:pPr>
        <w:pStyle w:val="Style11"/>
        <w:widowControl w:val="false"/>
        <w:spacing w:before="0" w:after="0"/>
        <w:ind w:left="5232" w:hanging="0"/>
        <w:jc w:val="right"/>
        <w:rPr/>
      </w:pPr>
      <w:r>
        <w:rPr>
          <w:color w:val="000000"/>
        </w:rPr>
        <w:t xml:space="preserve">до пункту 6 перспективного плану </w:t>
      </w:r>
    </w:p>
    <w:p>
      <w:pPr>
        <w:pStyle w:val="Style11"/>
        <w:widowControl w:val="false"/>
        <w:spacing w:before="0" w:after="0"/>
        <w:ind w:left="5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ідання колегій структурних підрозділів райдержадміністрації, </w:t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иторіальних органів міністерств, </w:t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інших центральних органів виконавчої влади</w:t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52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уктурний підрозділ райдержадміністрації, територіальні органи міністерств, інших центральних органів виконавчої влад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іодичність проведення засідань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світи, молоді та спорту  райдерж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окремим  графіком</w:t>
            </w:r>
          </w:p>
        </w:tc>
      </w:tr>
    </w:tbl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679" w:gutter="0" w:header="720" w:top="1035" w:footer="0" w:bottom="592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одаток 3 </w:t>
      </w:r>
    </w:p>
    <w:p>
      <w:pPr>
        <w:pStyle w:val="Normal"/>
        <w:jc w:val="right"/>
        <w:rPr/>
      </w:pPr>
      <w:r>
        <w:rPr>
          <w:sz w:val="22"/>
          <w:szCs w:val="22"/>
        </w:rPr>
        <w:t>до пункту 10 перспективного плану</w:t>
      </w:r>
    </w:p>
    <w:p>
      <w:pPr>
        <w:pStyle w:val="Heading6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widowControl w:val="false"/>
        <w:spacing w:before="0" w:after="0"/>
        <w:jc w:val="center"/>
        <w:rPr/>
      </w:pPr>
      <w:r>
        <w:rPr/>
        <w:t>Перелік державних, професійних та інших свят на 2016 р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"/>
        <w:gridCol w:w="9"/>
        <w:gridCol w:w="6832"/>
      </w:tblGrid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іч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 рік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миру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о Христове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щення Господнє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січ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іч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іч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іч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ень Соборності  Україн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ин день. День студенті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митни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пам’яті Голокост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пам’яті героїв Крут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іч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а пожежної охорон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лют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лют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лютого</w:t>
            </w:r>
          </w:p>
        </w:tc>
        <w:tc>
          <w:tcPr>
            <w:tcW w:w="6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 (День закоханих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мп’ютерни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ітення Господнє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лют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ютого</w:t>
            </w:r>
          </w:p>
        </w:tc>
        <w:tc>
          <w:tcPr>
            <w:tcW w:w="6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шанування учасників бойових дій на території інших держав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’яті Героїв Небесної сотні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лютого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ідної мов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Жіночий Д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березня 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ження Т.Г. Шевченка, українського поета, художника, мислителя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евпорядни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захисту прав споживачів</w:t>
            </w:r>
          </w:p>
        </w:tc>
      </w:tr>
      <w:tr>
        <w:trPr>
          <w:trHeight w:val="388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берез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ЖЕ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ацівника податкової і митної служби України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поезії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таксиста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День працівників культури і аматорів народного мистецтв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метеорології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день боротьби із захворюванням на туберкульоз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ужби безпеки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берез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СБ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ціональної Гвардії України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берез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театр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іт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і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іт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умор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дитячої книг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ві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ві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 квіт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кві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ві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вітн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8 квітн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26 квітня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9 квіт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іщенн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ромі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іації і Космонав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вкіл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день навколишнього середовищ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ден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пам’ятників та історичних місц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орнобильської трагедії. Міжнародний день пам’яті жертв радіаційних аварій і катастро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танцю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>Травень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-2 травн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 весни і праці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свободи прес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-9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і пам’яті та примирення, присвячені пам’яті жертв Другої Світової війни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медичних сес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і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сім’ї 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музеїв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анківських працівників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трав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адровика</w:t>
            </w:r>
          </w:p>
        </w:tc>
      </w:tr>
      <w:tr>
        <w:trPr>
          <w:trHeight w:val="1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травня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 останнього дзвон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5 травня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філолога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кордо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імі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8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тра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миротворця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в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чер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захисту діт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охорони навколишнього середовищ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йця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р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водного господар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місцевої промисловості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ер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журналіста Україн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іння Господнє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черв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чер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фондового ринк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дичного працівни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корботи і вшанування пам’яті жертв війни в Україні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ржавної служби Україн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і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черв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ії Україн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п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архітектури Украї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ацівників кооперації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лідчого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спортивної журналіст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ійськ ППО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удового експер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ійськово-морських сил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ибалк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отографа</w:t>
            </w:r>
          </w:p>
        </w:tc>
      </w:tr>
      <w:tr>
        <w:trPr>
          <w:trHeight w:val="234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ухгалтера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6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ли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талург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тнограф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рещення Київської Русі-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ли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торгівлі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п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ер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р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р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інкасато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сантника (день ВД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нь Національної поліції Україн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ійськ зв’язку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ветеринарної медици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рхеолог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ер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ня Господнє (Спас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січни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ржавного Прапора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залежності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рп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іації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рп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серпня 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ахтар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іня Пресвятої Богородиці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ес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ідприємц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ійськового розвідни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солідарності журналісті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ізичної культури і спорту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країнського кі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Танкіста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нафтової, газової та нафтопереробної промисловост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инахідника і раціоналізатор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ятувальників України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армацевтичного працівни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вересня</w:t>
            </w:r>
          </w:p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1 вересня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ліс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о Пресвятої Богородиці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шинобудівника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ерес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туризм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виження хреста Господньог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ихователя 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верес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перекладача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овтень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жовтня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день музик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людей похилого вік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чител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всесвітньої федерації профспілок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лік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архітект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ацівників освіти 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риста Україн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пош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удожника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державної санітарно-епідеміологічної служб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стандартизації та метрології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країнського козац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хисника Україн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світній день анестезіолог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целюлозно-паперової промисловост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а харчової промисловості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жовт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жовт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а рекл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ятува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томобіліс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опад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истопад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інженерних військ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листопад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кетних військ і артилерії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ціональної гвардії Україн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лізничника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истопад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а соціальної сфер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листоп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листопа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країнської писемності та мов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логопе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радіо, телебачення та зв’язк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студенті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філософії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клороб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сільського господар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ідності і свобод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шанування пам’яті жертв Голодомор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захисту інформації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Груден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прокуратур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 грудн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інвалідів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я в храм Пресвятої Богородиці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 грудн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7 грудня         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бройних сил України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ісцевого самоврядування в Україні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ень цивільної авіації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 день прав людин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ній день дитячого телебачення і радіомовлення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ухопутних військ Україн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 xml:space="preserve"> груд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ліквідатора на ЧАЕС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грудня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суду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енергетичної галузі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грудня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Миколая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двокатури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нергетика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грудня</w:t>
            </w:r>
          </w:p>
        </w:tc>
        <w:tc>
          <w:tcPr>
            <w:tcW w:w="6832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цівників архівних установ</w:t>
            </w:r>
          </w:p>
        </w:tc>
      </w:tr>
      <w:tr>
        <w:trPr/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свята</w:t>
            </w:r>
          </w:p>
        </w:tc>
      </w:tr>
    </w:tbl>
    <w:p>
      <w:pPr>
        <w:pStyle w:val="Style11"/>
        <w:widowControl w:val="false"/>
        <w:spacing w:before="0" w:after="0"/>
        <w:ind w:left="5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widowControl w:val="false"/>
        <w:spacing w:before="0" w:after="0"/>
        <w:ind w:left="5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widowControl w:val="false"/>
        <w:spacing w:before="0" w:after="0"/>
        <w:ind w:left="5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1:00Z</dcterms:created>
  <dc:creator>USER</dc:creator>
  <dc:description/>
  <cp:keywords/>
  <dc:language>en-US</dc:language>
  <cp:lastModifiedBy>USER</cp:lastModifiedBy>
  <cp:lastPrinted>2016-12-29T12:42:00Z</cp:lastPrinted>
  <dcterms:modified xsi:type="dcterms:W3CDTF">2016-12-29T10:43:00Z</dcterms:modified>
  <cp:revision>2</cp:revision>
  <dc:subject/>
  <dc:title> </dc:title>
</cp:coreProperties>
</file>