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rPr>
          <w:rStyle w:val="FontStyle41"/>
          <w:b/>
          <w:sz w:val="24"/>
          <w:szCs w:val="24"/>
          <w:lang w:val="uk-UA" w:eastAsia="uk-UA"/>
        </w:rPr>
        <w:t>Психологічний і моральний аспекти корупції</w:t>
      </w:r>
    </w:p>
    <w:p>
      <w:pPr>
        <w:pStyle w:val="Normal"/>
        <w:ind w:right="76" w:hanging="0"/>
        <w:jc w:val="center"/>
        <w:rPr>
          <w:rStyle w:val="FontStyle41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ind w:right="76" w:firstLine="600"/>
        <w:jc w:val="both"/>
        <w:rPr/>
      </w:pPr>
      <w:r>
        <w:rPr>
          <w:lang w:val="uk-UA"/>
        </w:rPr>
        <w:t xml:space="preserve">Корупція – не просто соціальне, але і психологічне та моральне явище. Адже вона не існує поза людьми – їх поведінкою, діяльністю. Корупція – це спосіб мислення, який обумовлює спосіб життя. 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У країнах, де корупція поширена значною мірою, корумповані відносини все більше витісняють правові, етичні відносини між людьми, корупція із соціальної аномалії поступово перетворюється в правило і виступає звичним способом вирішення життєвих проблем, стає нормою функціонування влади і способом життя значної частини суспільства. Найбільш небезпечним наслідком такого стану речей у суспільстві є те, що в результаті витіснення корумпованими відносинами правових та етичних відносин відбувається значний злам у суспільній психології – люди у своїй поведінці з самого початку психологічно вже налаштовані на протиправні способи вирішення питань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 xml:space="preserve">У корупції  знайшла відображення психологія конкретних індивідів. Буде чи не буде вчинено корупційне діяння, залежить від конкретної особистості. Підкреслюючи психологічне коріння корупційної поведінки, слід виходити з того, що особа, яка стає на шлях вчинення корупційних діянь, не є, так би мовити, скорумпованою від природи. Корумпованих рис поведінка особи набуває в процесі власної соціалізації. Отже, стане чи не стане особа корупціонером залежить не стільки від того, які традиції чи психологічні настанови вона увібрала в себе від народження, а від того, в якій суспільній атмосфері вона зросла, який психологічний клімат панував навколо неї, які вчинки визнавалися аморальними, а які з боку моралі заохочувались. Іншими словами, йдеться про суспільну свідомість, в якій фіксується надзвичайно багато аспектів суспільного життя, у тому числі відношення громадян до закону і їх реакція на корупцію. </w:t>
      </w:r>
    </w:p>
    <w:p>
      <w:pPr>
        <w:pStyle w:val="Normal"/>
        <w:ind w:right="76" w:firstLine="600"/>
        <w:jc w:val="both"/>
        <w:rPr/>
      </w:pPr>
      <w:r>
        <w:rPr>
          <w:lang w:val="uk-UA"/>
        </w:rPr>
        <w:t>Захист громадської свідомості від корупційного впливу є одним із стратегічних напрямів запобігання корупції, що включає збереження моральних цінностей та зростання суспільної свідомості. Для ефективної антикорупційної діяльності необхідна соціальна база, в якій уособлюється бажання значної частини суспільства протидіяти корупції. За відсутності такого психологічного настрою суспільства антикорупційна діяльність правоохоронних та інших державних структур приречена на поразк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Існує декілька принципових положень, які потрібно приймати до уваги, аналізуючи проблему психології корупціонера. Під корупціонером слід розуміти не лише посадову особу, що отримує хабарі, а й особу що виконує управлінські функції у комерційній або іншій організації, що отримує незаконну винагороду, а також особу, що дає хабар (винагороду); виборець, що віддає свій голос за винагород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Елементи психології корупціонера (якщо мати на увазі активну корупцію, тобто підкуп) притаманні майже кожній дорослій людині. Саме ця обставина примушує завжди враховувати психологічний фактор при побудові будь-яких моделей боротьби з корупцією, що розглядаються у контексті тієї чи іншої стратегії економічного розвитку.</w:t>
      </w:r>
    </w:p>
    <w:p>
      <w:pPr>
        <w:pStyle w:val="Normal"/>
        <w:ind w:right="76" w:firstLine="600"/>
        <w:jc w:val="both"/>
        <w:rPr>
          <w:lang w:val="uk-UA"/>
        </w:rPr>
      </w:pPr>
      <w:r>
        <w:rPr>
          <w:lang w:val="uk-UA"/>
        </w:rPr>
        <w:t>Ядром психології корупціонера зазвичай визнається мотивація поведінки, під якою розуміється сукупність мотивів, тобто свідомих потреб, що виступають як спонукальні причини активності. Відповідно поведінка корупціонера у основі може бути описаною моделлю боротьби мотивів, що іноді називається «моделлю вагів» або моделлю ризикованої поведінки.</w:t>
      </w:r>
    </w:p>
    <w:p>
      <w:pPr>
        <w:pStyle w:val="Normal"/>
        <w:ind w:right="7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vvb@firedept.mk.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p>
      <w:pPr>
        <w:pStyle w:val="Normal"/>
        <w:ind w:right="7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2:00Z</dcterms:created>
  <dc:creator>Home</dc:creator>
  <dc:description/>
  <cp:keywords/>
  <dc:language>en-US</dc:language>
  <cp:lastModifiedBy>1</cp:lastModifiedBy>
  <dcterms:modified xsi:type="dcterms:W3CDTF">2018-05-11T07:53:00Z</dcterms:modified>
  <cp:revision>11</cp:revision>
  <dc:subject/>
  <dc:title/>
</cp:coreProperties>
</file>