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7" w:hanging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Проблеми протидії корупції в умовах реформування економіки країни</w:t>
      </w:r>
    </w:p>
    <w:p>
      <w:pPr>
        <w:pStyle w:val="Normal"/>
        <w:ind w:left="0" w:right="187" w:hanging="0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left="0" w:right="187" w:firstLine="60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Ринкова економіка забезпечує не тільки економічний добробут, але й кризові потрясіння, якими можливо керувати. Проблема полягає в тому, який обрати шлях виходу з кризи, за рахунок чого можна забезпечити вихід держави з кризи. </w:t>
      </w:r>
    </w:p>
    <w:p>
      <w:pPr>
        <w:pStyle w:val="Normal"/>
        <w:ind w:left="0" w:right="187" w:firstLine="60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У світі існує три основні моделі реформування економіки: 1) прискорена авторитарна модернізація - передбачає жорсткий режим влади, коли реформи проводяться подавляючи опір непопулярним діям в соціально-економічній сфері (Чилі, Індонезія); 2) проведення реформ базується на діалозі уряду і громадянського суспільства (Іспанія, Н. Зеландія, Сінгапур, Польща, Чехія); 3) поступові зміни в різних сферах на протязі десятиріч (Індія, Італія). Який шлях обере Україна? </w:t>
      </w:r>
    </w:p>
    <w:p>
      <w:pPr>
        <w:pStyle w:val="BodyTextIndent2"/>
        <w:widowControl w:val="false"/>
        <w:spacing w:lineRule="auto" w:line="240"/>
        <w:ind w:left="0" w:right="187" w:firstLine="600"/>
        <w:rPr>
          <w:color w:val="333333"/>
          <w:szCs w:val="24"/>
        </w:rPr>
      </w:pPr>
      <w:r>
        <w:rPr>
          <w:color w:val="333333"/>
          <w:szCs w:val="24"/>
        </w:rPr>
        <w:t>На думку науковців, насамперед слід відмовитись від окремих (нехай і невідкладних), але неефективних заходів, розробити комплексну загальнодержавну стратегію економічного розвитку України як суверенної держави з чітким визначенням напрямів, пріоритетів соціально-економічного підйому, а також суворим державним контролем і відповідальністю за їх повну реалізацію. І якщо подивитись з цієї точки зору на проблему корупції і наявності у влади волі до проведення економічних реформ то питання будуть перебувати у площині мінімізації ролі держави в економічних процесах, скорочення державного апарату, відмови самої влади від пільг, державних дач, автомобілів і літаків, переходу на максимально жорсткий варіант економії у державних структурах.</w:t>
      </w:r>
    </w:p>
    <w:p>
      <w:pPr>
        <w:pStyle w:val="BodyTextIndent2"/>
        <w:widowControl w:val="false"/>
        <w:spacing w:lineRule="auto" w:line="240"/>
        <w:ind w:left="0" w:right="187" w:firstLine="600"/>
        <w:rPr>
          <w:color w:val="333333"/>
          <w:szCs w:val="24"/>
        </w:rPr>
      </w:pPr>
      <w:r>
        <w:rPr>
          <w:color w:val="333333"/>
          <w:szCs w:val="24"/>
        </w:rPr>
        <w:t xml:space="preserve">Довгострокова стратегія комплексного розвитку України дозволить не тільки визначитись з темпами подолання кризової ситуації, а й уможливить скоординувати зусилля народу на розв’язання глобальних проблем, висвітивши його перспективу, роль і місце в побудові стратегії розвитку України. Ця стратегія має бути простою і дохідливо сформульованою для кожного громадянина, відповідати інтересам більшості працездатного населення, сподіванням молоді і людей пенсійного віку. Вона повинна об’єднати зусилля та енергію всього народу на досягнення кінцевої мети - економічного зростання та подолання корупції. Офіційно, принаймні декларативно, на державному рівні є розуміння цієї проблеми і необхідності боротьби з нею. </w:t>
      </w:r>
    </w:p>
    <w:p>
      <w:pPr>
        <w:pStyle w:val="Normal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</w:r>
    </w:p>
    <w:p>
      <w:pPr>
        <w:pStyle w:val="Normal"/>
        <w:rPr>
          <w:color w:val="333333"/>
          <w:szCs w:val="24"/>
          <w:lang w:val="uk-UA"/>
        </w:rPr>
      </w:pPr>
      <w:r>
        <w:rPr>
          <w:color w:val="333333"/>
          <w:szCs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vvb@firedept.mk.ua</w:t>
      </w:r>
    </w:p>
    <w:p>
      <w:pPr>
        <w:pStyle w:val="Normal"/>
        <w:ind w:left="0" w:right="76" w:hanging="0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ind w:left="0" w:right="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76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6 ДПРЧ ГУ ДСНС України у Миколаївській області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и виноски"/>
    <w:qFormat/>
    <w:rPr>
      <w:vertAlign w:val="superscript"/>
    </w:rPr>
  </w:style>
  <w:style w:type="character" w:styleId="1">
    <w:name w:val="Текст сноски Знак1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0" w:right="-714" w:firstLine="851"/>
      <w:jc w:val="both"/>
    </w:pPr>
    <w:rPr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5:00Z</dcterms:created>
  <dc:creator>Home</dc:creator>
  <dc:description/>
  <dc:language>en-US</dc:language>
  <cp:lastModifiedBy/>
  <cp:lastPrinted>2016-08-30T16:30:00Z</cp:lastPrinted>
  <dcterms:modified xsi:type="dcterms:W3CDTF">2018-08-17T08:43:47Z</dcterms:modified>
  <cp:revision>9</cp:revision>
  <dc:subject/>
  <dc:title/>
</cp:coreProperties>
</file>