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Корупційні ризики в сфері публічної влади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>Одним із основних напрямів у сфері запобігання корупції є виявлення корупційних ризиків, які можуть виникнути в діяльності представників публічної влади, а також усунення умов та причин виникнення цих ризиків.</w:t>
      </w:r>
    </w:p>
    <w:p>
      <w:pPr>
        <w:pStyle w:val="Style15"/>
        <w:spacing w:before="0" w:after="0"/>
        <w:ind w:right="-5" w:firstLine="600"/>
        <w:jc w:val="both"/>
        <w:rPr>
          <w:lang w:val="uk-UA"/>
        </w:rPr>
      </w:pPr>
      <w:r>
        <w:rPr>
          <w:lang w:val="uk-UA"/>
        </w:rPr>
        <w:t>За поширеністю корупційні ризики в діяльності посадових і службових осіб публічної влади можна розташувати в такому порядку:</w:t>
      </w:r>
    </w:p>
    <w:p>
      <w:pPr>
        <w:pStyle w:val="Style15"/>
        <w:spacing w:before="0" w:after="0"/>
        <w:ind w:right="-5" w:firstLine="600"/>
        <w:jc w:val="both"/>
        <w:rPr>
          <w:lang w:val="uk-UA"/>
        </w:rPr>
      </w:pPr>
      <w:r>
        <w:rPr>
          <w:lang w:val="uk-UA"/>
        </w:rPr>
        <w:t>1) не доброчесність поведінки державних службовців. Державний службовець завжди приймає рішення на підставі власного досвіду, психологічного відношення до виконуваної роботи, а також ґрунтуючись на особистих переконаннях і персональному соціально-матеріальному становищі;</w:t>
      </w:r>
    </w:p>
    <w:p>
      <w:pPr>
        <w:pStyle w:val="Style15"/>
        <w:spacing w:before="0" w:after="0"/>
        <w:ind w:right="-5" w:firstLine="600"/>
        <w:jc w:val="both"/>
        <w:rPr>
          <w:lang w:val="uk-UA"/>
        </w:rPr>
      </w:pPr>
      <w:r>
        <w:rPr>
          <w:lang w:val="uk-UA"/>
        </w:rPr>
        <w:t>2) виникнення конфлікту інтересів, тобто наявність реальних (таких, що видаються реальними), суперечностей між приватними інтересами особи та її службовими повноваженнями, які можуть вплинути на об'єктивність або неупередженість прийняття рішень, а також на вчинення чи не вчинення дій під час виконання наданих їй службових повноважень;</w:t>
      </w:r>
    </w:p>
    <w:p>
      <w:pPr>
        <w:pStyle w:val="Style15"/>
        <w:spacing w:before="0" w:after="0"/>
        <w:ind w:right="-5" w:firstLine="600"/>
        <w:jc w:val="both"/>
        <w:rPr>
          <w:lang w:val="uk-UA"/>
        </w:rPr>
      </w:pPr>
      <w:r>
        <w:rPr>
          <w:lang w:val="uk-UA"/>
        </w:rPr>
        <w:t>3) відсутність контролю (безконтрольність) з боку керівництва. Обов'язковою складовою для врегулювання конфлікту інтересів є саме контроль з боку керівництва. Внаслідок безконтрольності можуть виникнути конфлікт інтересів, недоброчесність державних службовців. З метою недопущення (запобігання) виникнення цього корупційного ризику безпосереднім керівництвом контроль має здійснюватись: систематично; всебічно; об’єктивно; гласно; результативно (дієво).</w:t>
      </w:r>
    </w:p>
    <w:p>
      <w:pPr>
        <w:pStyle w:val="Style15"/>
        <w:spacing w:before="0" w:after="0"/>
        <w:ind w:right="-5" w:firstLine="600"/>
        <w:jc w:val="both"/>
        <w:rPr>
          <w:lang w:val="uk-UA"/>
        </w:rPr>
      </w:pPr>
      <w:r>
        <w:rPr>
          <w:lang w:val="uk-UA"/>
        </w:rPr>
        <w:t>4) наявність дискреційних повноважень - можливості діяти на власний розсуд. Дискреційні повноваження мають низку ознак: дозволяють органу (особі, уповноваженій на виконання функцій держави) на власний розсуд оцінювати юридичний факт (фактичний склад), внаслідок чого можуть виникати, змінюватись або припинятись правовідносини; дозволяють на власний розсуд обирати одну із декількох, запропонованих у проекті нормативно-правового акта, форм реагування на даний юридичний факт; надають можливість органу (особі, уповноваженій на виконання функцій держави) на власний розсуд вибирати міру публічно-правового впливу щодо фізичних та юридичних осіб, його вид, розмір, спосіб реалізації; дозволяють органу (особі, уповноваженій на виконання функцій держави) обрати форму реалізації своїх повноважень - видання нормативного або індивідуально-правового акта, вчинення (утримання від вчинення) адміністративної дії; наділяють орган (особу, уповноважену на виконання функцій держави) правом повністю або частково визначати порядок здійснення юридично значущих дій, у тому числі строк та послідовність їх здійснення; надають можливість органу (особі, уповноваженій на виконання функцій держави) на власний розсуд визначати спосіб виконання управлінського рішення, у тому числі передавати виконання прийнятого рішення підлеглим особам, іншим органам державної влади та місцевого самоврядування, встановлювати строки і процедуру виконання.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vvb@firedept.mk.ua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0:00Z</dcterms:created>
  <dc:creator>Home</dc:creator>
  <dc:description/>
  <cp:keywords/>
  <dc:language>en-US</dc:language>
  <cp:lastModifiedBy>1</cp:lastModifiedBy>
  <dcterms:modified xsi:type="dcterms:W3CDTF">2019-02-05T06:52:00Z</dcterms:modified>
  <cp:revision>12</cp:revision>
  <dc:subject/>
  <dc:title/>
</cp:coreProperties>
</file>