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lang w:val="uk-UA"/>
        </w:rPr>
        <w:t>Основні напрями державної політики національної безпеки України</w:t>
      </w:r>
      <w:r>
        <w:rPr>
          <w:lang w:val="uk-UA"/>
        </w:rPr>
        <w:t>:</w:t>
      </w:r>
    </w:p>
    <w:p>
      <w:pPr>
        <w:pStyle w:val="Normal"/>
        <w:ind w:right="-5" w:firstLine="600"/>
        <w:jc w:val="both"/>
        <w:rPr>
          <w:lang w:val="uk-UA"/>
        </w:rPr>
      </w:pPr>
      <w:r>
        <w:rPr>
          <w:lang w:val="uk-UA"/>
        </w:rPr>
        <w:t xml:space="preserve">у політичній сфері: створення дійових механізмів захисту прав громадян України в країні та в світі; запобігання й усунення спроб втручання у внутрішні справи України; входження в існуючі та створювані системи універсальної і регіональної </w:t>
      </w:r>
      <w:bookmarkStart w:id="0" w:name="bookmark0"/>
      <w:r>
        <w:rPr>
          <w:lang w:val="uk-UA"/>
        </w:rPr>
        <w:t>безпеки;</w:t>
      </w:r>
      <w:bookmarkEnd w:id="0"/>
      <w:r>
        <w:rPr>
          <w:lang w:val="uk-UA"/>
        </w:rPr>
        <w:t xml:space="preserve"> уникнення політичного екстремізму, підтримка громадянської злагоди та соціальної стабільності; побудова надійної системи захисту конституційних засад, запобігання та боротьба з порушеннями законності і правопорядку, створення необхідних умов для ефективної боротьби з корупцією та злочинністю, особливо її організованими формами; забезпечення належного виконання законних рішень органів державної влади й місцевого самоврядування;</w:t>
      </w:r>
    </w:p>
    <w:p>
      <w:pPr>
        <w:pStyle w:val="Normal"/>
        <w:ind w:right="-5" w:firstLine="600"/>
        <w:jc w:val="both"/>
        <w:rPr>
          <w:lang w:val="uk-UA"/>
        </w:rPr>
      </w:pPr>
      <w:r>
        <w:rPr>
          <w:lang w:val="uk-UA"/>
        </w:rPr>
        <w:t>в економічній сфері: недопущення незаконного використання бюджетних коштів і державних ресурсів, їх перетікання в тіньову економіку; контроль за експортно-імпортною діяльністю, спрямованою на підтримку важливих для України пріоритетів та захист вітчизняного виробника; боротьба з протиправною економічною діяльністю, протидія неконтрольованому відпливові національних матеріальних, фінансових, інтелектуальних, інформаційних та інших ресурсів.</w:t>
      </w:r>
    </w:p>
    <w:p>
      <w:pPr>
        <w:pStyle w:val="Normal"/>
        <w:ind w:right="-5" w:firstLine="600"/>
        <w:jc w:val="both"/>
        <w:rPr>
          <w:lang w:val="uk-UA"/>
        </w:rPr>
      </w:pPr>
      <w:r>
        <w:rPr>
          <w:lang w:val="uk-UA"/>
        </w:rPr>
        <w:t xml:space="preserve">у соціальній сфері: виявлення и усунення причин, що призводять до різкого розшарування суспільства під час переходу до ринкової економіки; вжиття вчасних заходів щодо протидії кризовим демографічним процесам; створення ефективної системи соціального захисту людини, охорони та відновлення її фізичного і духовного здоров’я; стимулювання розвитку та забезпечення всебічного захисту освітнього й культурного потенціалу країни; ф захист прав споживачів; </w:t>
      </w:r>
    </w:p>
    <w:p>
      <w:pPr>
        <w:pStyle w:val="Normal"/>
        <w:ind w:right="-5" w:firstLine="600"/>
        <w:jc w:val="both"/>
        <w:rPr>
          <w:lang w:val="uk-UA"/>
        </w:rPr>
      </w:pPr>
      <w:r>
        <w:rPr>
          <w:lang w:val="uk-UA"/>
        </w:rPr>
        <w:t xml:space="preserve">у воєнній сфері: створення ефективних механізмів і проведення комплексних заходів щодо запобігання можливій агресії або воєнному конфлікту, локалізації та ліквідації їхніх наслідків; запобігання спробам та усунення порушень державного кордону територіальної цілісності України; демократичного цивільного контролю за воєнною організацією держави; </w:t>
      </w:r>
    </w:p>
    <w:p>
      <w:pPr>
        <w:pStyle w:val="Normal"/>
        <w:ind w:right="-5" w:firstLine="600"/>
        <w:jc w:val="both"/>
        <w:rPr/>
      </w:pPr>
      <w:r>
        <w:rPr>
          <w:lang w:val="uk-UA"/>
        </w:rPr>
        <w:t xml:space="preserve">в екологічній сфері: впровадження та контроль за дотриманням науково обгрунтованих нормативів природокористування та охорони довкілля; контроль за станом навколишнього природного середовища, виявлення та усунення загроз для здоров'я населення, вчасне попередження громадян України в разі небезпеки; сфері: забезпечення зниження антропогенних навантажень, ліквідація наслідків шкідливого впливу людської діяльності на природне середовище; впровадження у виробництво екологічно безпечних технологій; реалізація заходів щодо зменшення впливу наслідків Чорнобильської катастрофи; недопущення неконтрольованого ввезення в Україну екологічно небезпечних технологій, речовин і матеріалів; </w:t>
      </w:r>
    </w:p>
    <w:p>
      <w:pPr>
        <w:pStyle w:val="Normal"/>
        <w:ind w:right="-5" w:firstLine="600"/>
        <w:jc w:val="both"/>
        <w:rPr>
          <w:lang w:val="uk-UA"/>
        </w:rPr>
      </w:pPr>
      <w:r>
        <w:rPr>
          <w:lang w:val="uk-UA"/>
        </w:rPr>
        <w:t xml:space="preserve">в науково-технологічній сфері: вжиття комплексних заходів щодо захисту та розвитку науково- технологічного потенціалу; виявлення й усунення причин науково-технологічного відставання України; створення ефективних механізмів боротьби з відпливом інтелектуального та наукового потенціалу за межі України; </w:t>
      </w:r>
    </w:p>
    <w:p>
      <w:pPr>
        <w:pStyle w:val="Normal"/>
        <w:ind w:right="-5" w:firstLine="600"/>
        <w:jc w:val="both"/>
        <w:rPr>
          <w:lang w:val="uk-UA"/>
        </w:rPr>
      </w:pPr>
      <w:r>
        <w:rPr>
          <w:lang w:val="uk-UA"/>
        </w:rPr>
        <w:t>в інформаційній сфері. вжиття комплексних заходів щодо захисту свого інформаційного простору та входження України в світовий інформаційний простір; виявлення й усунення причин інформаційної дискримінації України; усунення негативних чинників порушення інформаційного простору, інформаційної експансії з боку інших держав; розробка і впровадження необхідних засобів та режимів отримання, зберігання, поширення й використання суспільне значущої інформації, створення розвиненої інфраструктури в інформаційній сфер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ДСНС України у Миколаївській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0512) </w:t>
      </w:r>
      <w:r>
        <w:rPr>
          <w:sz w:val="28"/>
          <w:szCs w:val="28"/>
          <w:lang w:val="uk-UA"/>
        </w:rPr>
        <w:t>53-09-46</w:t>
      </w:r>
      <w:r>
        <w:rPr>
          <w:sz w:val="28"/>
          <w:szCs w:val="28"/>
        </w:rPr>
        <w:t xml:space="preserve"> (з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0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автовідповідач)</w:t>
      </w:r>
    </w:p>
    <w:p>
      <w:pPr>
        <w:pStyle w:val="Normal"/>
        <w:jc w:val="center"/>
        <w:rPr/>
      </w:pPr>
      <w:r>
        <w:rPr>
          <w:sz w:val="28"/>
          <w:szCs w:val="28"/>
        </w:rPr>
        <w:t>Електронна адреса: vvb@mk.</w:t>
      </w:r>
      <w:r>
        <w:rPr>
          <w:sz w:val="28"/>
          <w:szCs w:val="28"/>
          <w:lang w:val="en-US"/>
        </w:rPr>
        <w:t>ds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u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а офіційного веб-сайта Головного управлінн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s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України з надзвичайних ситу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 38 (044) 289-12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terminova_upk@mns.gov.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 ДПРЧ ГУ ДСНС України у Миколаївс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42366246">
    <w:name w:val="xfm_423662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7:00Z</dcterms:created>
  <dc:creator>Home</dc:creator>
  <dc:description/>
  <cp:keywords/>
  <dc:language>en-US</dc:language>
  <cp:lastModifiedBy>Home</cp:lastModifiedBy>
  <dcterms:modified xsi:type="dcterms:W3CDTF">2019-09-20T04:13:00Z</dcterms:modified>
  <cp:revision>12</cp:revision>
  <dc:subject/>
  <dc:title/>
</cp:coreProperties>
</file>