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протидії політичній корупції</w:t>
      </w:r>
    </w:p>
    <w:p>
      <w:pPr>
        <w:pStyle w:val="Normal"/>
        <w:ind w:right="187" w:firstLine="600"/>
        <w:jc w:val="both"/>
        <w:rPr/>
      </w:pPr>
      <w:r>
        <w:rPr>
          <w:sz w:val="28"/>
          <w:szCs w:val="28"/>
          <w:lang w:val="uk-UA"/>
        </w:rPr>
        <w:t xml:space="preserve">Сьогодні всі антикорупційні  заходи зводяться  до боротьби з наслідками корупції, але </w:t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з її  причинами, серед яких насамперед варто виділити: розшарування, що зростає, на дуже бідних і патологічно багатих; панівні позиції паразитарного капіталізму; політична патологічність українського суспільства; його стійкий правовий нігілізм; патологічна незрілість та дикість українського ринку; </w:t>
      </w:r>
      <w:r>
        <w:rPr>
          <w:sz w:val="28"/>
          <w:szCs w:val="28"/>
          <w:lang w:val="uk-UA" w:eastAsia="uk-UA"/>
        </w:rPr>
        <w:t xml:space="preserve">відсутність соціально відповідального класу;  </w:t>
      </w:r>
      <w:r>
        <w:rPr>
          <w:sz w:val="28"/>
          <w:szCs w:val="28"/>
          <w:lang w:val="uk-UA"/>
        </w:rPr>
        <w:t xml:space="preserve">підміна політики мікрополітикою; позамежний егоїзм влади; переважання в її діяльності ренто пошукового мотиву; «сплячий» характер багатьох статей Конституції України. </w:t>
      </w:r>
    </w:p>
    <w:p>
      <w:pPr>
        <w:pStyle w:val="Normal"/>
        <w:ind w:right="187" w:firstLine="600"/>
        <w:jc w:val="both"/>
        <w:rPr/>
      </w:pPr>
      <w:r>
        <w:rPr>
          <w:sz w:val="28"/>
          <w:szCs w:val="28"/>
          <w:lang w:val="uk-UA"/>
        </w:rPr>
        <w:t>Напрями боротьби з політичною корупцією: 1) перетворення статті 20 Конвенцій ООН у методологічну  основу цієї боротьби; 2) ліквідація, або, хоча б, зменшення гігантської соціальної та майнової нерівності; 3) розробка і впровадження карально-репресивних заходів, адекватних ситуації, що склалася; 4) правове, адміністративне і податкове  обмеження концентрації в одних руках фінансового, матеріального, майнов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багатства і ЗМІ; 5) підвищення рівня життя населення; 6) удосконалення виборчого законодавства; 7) стимулювання появи соціально відповідального класу; 8) реанімація значущості та впливовості громадської д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jc w:val="center"/>
        <w:rPr/>
      </w:pPr>
      <w:r>
        <w:rPr>
          <w:sz w:val="28"/>
          <w:szCs w:val="28"/>
        </w:rPr>
        <w:t>Електронна адреса: vvb@mk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Style w:val="Xfm42366246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79566308">
    <w:name w:val="xfm_79566308"/>
    <w:basedOn w:val="Style14"/>
    <w:qFormat/>
    <w:rPr/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Home</dc:creator>
  <dc:description/>
  <cp:keywords/>
  <dc:language>en-US</dc:language>
  <cp:lastModifiedBy>Home</cp:lastModifiedBy>
  <dcterms:modified xsi:type="dcterms:W3CDTF">2019-10-24T05:35:00Z</dcterms:modified>
  <cp:revision>10</cp:revision>
  <dc:subject/>
  <dc:title/>
</cp:coreProperties>
</file>